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RAR </w:t>
      </w:r>
    </w:p>
    <w:p>
      <w:pPr>
        <w:pStyle w:val="Normal"/>
        <w:jc w:val="center"/>
        <w:rPr/>
      </w:pPr>
      <w:r>
        <w:rPr>
          <w:b/>
          <w:sz w:val="32"/>
        </w:rPr>
        <w:t>sem. II 2007/2008 – 12 saptamâ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STER – anul II </w:t>
      </w:r>
      <w:r>
        <w:rPr>
          <w:b/>
          <w:sz w:val="32"/>
          <w:u w:val="single"/>
        </w:rPr>
        <w:t>Inginerie electricá avansat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252"/>
        <w:gridCol w:w="142"/>
        <w:gridCol w:w="1134"/>
        <w:gridCol w:w="2611"/>
      </w:tblGrid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LUNI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UL DIDACTIC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ET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umator stiintific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MARTI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-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CET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umator stiintific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-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CET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d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umator stiintific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RCURI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-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nteractiunii retea –echipamente electrice (C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ing. I. Neac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Tehnici de inteligenta artificiala (S)</w:t>
            </w:r>
          </w:p>
          <w:p>
            <w:pPr>
              <w:pStyle w:val="Heading2"/>
              <w:jc w:val="right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Tehnici de inteligenta artificiala (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 ing. …….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OI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steme de izolatie si ingineria tensiunilor inalte (C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dr.ing. P. Tuşaliu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isteme de izolatie si ingineria tensiunilor inalte (P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b LI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dr.ing. P. Tuşaliu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VINE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-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Tehnici de inteligenta artificiala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dr.ing. M. Cion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- 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aliza interactiunii retea –echipamente electrice (S)</w:t>
            </w:r>
          </w:p>
          <w:p>
            <w:pPr>
              <w:pStyle w:val="Normal"/>
              <w:jc w:val="right"/>
              <w:rPr/>
            </w:pPr>
            <w:r>
              <w:rPr/>
              <w:t>Analiza interactiunii retea –echipamente electrice 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.dr.ing. I. Neacă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"/>
        <w:jc w:val="both"/>
        <w:rPr/>
      </w:pPr>
      <w:r>
        <w:rPr>
          <w:lang w:val="fr-FR"/>
        </w:rPr>
        <w:t xml:space="preserve">Tema de cercetare se alege din tematica disciplinelor parcurse in anii I si II si constitue lucrarea de disertatie. Lucrarea poate fi coordonata stiintific numai de cadre didactice care au gradul didactic de profesor sau conferentiar. </w:t>
      </w:r>
    </w:p>
    <w:p>
      <w:pPr>
        <w:pStyle w:val="Heading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"/>
        <w:jc w:val="both"/>
        <w:rPr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Observatie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lang w:val="fr-FR"/>
        </w:rPr>
        <w:t>Lucrarea de disertatie este prevazuta in planul de invatamant cu 20 credite si va fi sustinuta in fata unei comisii de disertatie aprobata de Consiliul facultati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Normal"/>
        <w:jc w:val="right"/>
        <w:rPr/>
      </w:pPr>
      <w:r>
        <w:rPr>
          <w:b/>
        </w:rPr>
        <w:t>Coordonator program de MASTER:</w:t>
      </w:r>
      <w:r>
        <w:rPr/>
        <w:t xml:space="preserve"> </w:t>
      </w:r>
      <w:r>
        <w:rPr>
          <w:i/>
        </w:rPr>
        <w:t>Prof.dr.ing. Ioan C. Pop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6:00Z</dcterms:created>
  <dc:creator>UNIVERSITATEA</dc:creator>
  <dc:description/>
  <cp:keywords/>
  <dc:language>en-US</dc:language>
  <cp:lastModifiedBy>user</cp:lastModifiedBy>
  <dcterms:modified xsi:type="dcterms:W3CDTF">2008-02-25T06:48:00Z</dcterms:modified>
  <cp:revision>9</cp:revision>
  <dc:subject/>
  <dc:title>ORAR 2001/2002</dc:title>
</cp:coreProperties>
</file>