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FACULTATEA DE ELECTROTEHNICA</w:t>
        <w:tab/>
        <w:tab/>
        <w:tab/>
        <w:tab/>
        <w:tab/>
        <w:tab/>
        <w:tab/>
        <w:t>STRUCTURA ANULUI UNIVERSITAR 2007/2008</w:t>
      </w:r>
    </w:p>
    <w:tbl>
      <w:tblPr>
        <w:tblW w:w="21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92"/>
        <w:gridCol w:w="425"/>
      </w:tblGrid>
      <w:tr>
        <w:trPr>
          <w:trHeight w:val="340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mestrul I</w:t>
            </w:r>
          </w:p>
        </w:tc>
        <w:tc>
          <w:tcPr>
            <w:tcW w:w="87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mestrul II</w:t>
            </w:r>
          </w:p>
        </w:tc>
        <w:tc>
          <w:tcPr>
            <w:tcW w:w="30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aptaman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14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ANUL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SAP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SPECIALIZR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 – 07.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8 – 14.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5 – 21.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2 – 28.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9.10-04.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5 –11.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2 – 18.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9 – 25.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6.11 - 02.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3 – 9.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 – 16.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7 – 23.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12 – 30.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12 – 06.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7 – 13.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4 – 20.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1 – 27.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8.01 - 03.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4 – 10.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1 – 17.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8 – 24.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5.02 -  02.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3 – 09.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 – 16.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7 – 23.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4.03 - 30.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1.03 – 06.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7 – 13.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4 – 20.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1.04 – 27.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8.04 - 04.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5 – 11.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2 – 18.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9 – 25.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6.05 - 01.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2 – 08.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9 - 15.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6 – 22.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3.06 - 29.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0.06– 06.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7 – 13.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4 – 20.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1 – 27.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8.07 - 03.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4 – 10.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1 – 17.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8 – 24.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5.08 - 31.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1– 07.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8 – 14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5 - 21.09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E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M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E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E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S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I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EE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E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E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S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I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EE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E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I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EE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E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EI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EE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IE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SEIMC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M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IE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SEIMC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</w:tr>
    </w:tbl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24765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1.9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– </w:t>
      </w:r>
      <w:r>
        <w:rPr>
          <w:sz w:val="24"/>
        </w:rPr>
        <w:t xml:space="preserve">Activitate didacticá        </w:t>
        <w:tab/>
        <w:t>R – Sesiune de restante</w:t>
        <w:tab/>
        <w:tab/>
        <w:t>P – Practica</w:t>
        <w:tab/>
        <w:tab/>
        <w:t>D – Disertatie</w:t>
        <w:tab/>
        <w:tab/>
        <w:t>V – Vacanta</w:t>
        <w:tab/>
        <w:tab/>
        <w:t>PD – Examen de diplomá</w:t>
        <w:tab/>
        <w:t>S – Sesiune examene</w:t>
        <w:tab/>
        <w:t>A – Examen de absolvire</w:t>
      </w:r>
    </w:p>
    <w:sectPr>
      <w:type w:val="nextPage"/>
      <w:pgSz w:orient="landscape" w:w="23811" w:h="16838"/>
      <w:pgMar w:left="323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5:12:00Z</dcterms:created>
  <dc:creator>danac</dc:creator>
  <dc:description/>
  <cp:keywords/>
  <dc:language>en-US</dc:language>
  <cp:lastModifiedBy>Costel Burada</cp:lastModifiedBy>
  <cp:lastPrinted>2007-10-04T09:15:00Z</cp:lastPrinted>
  <dcterms:modified xsi:type="dcterms:W3CDTF">2007-10-04T08:07:00Z</dcterms:modified>
  <cp:revision>3</cp:revision>
  <dc:subject/>
  <dc:title>FACULTATEA DE ELECTROTEHNICA</dc:title>
</cp:coreProperties>
</file>