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_Romana" w:hAnsi="TimesNewRoman_Romana" w:cs="TimesNewRoman_Romana"/>
          <w:caps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aps/>
          <w:color w:val="00005B"/>
          <w:sz w:val="22"/>
          <w:szCs w:val="22"/>
        </w:rPr>
        <w:t>tutorii de an pentru anul universitar 2008/2009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 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ANUL I: 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Inginerie electricá                 </w:t>
        <w:tab/>
        <w:tab/>
        <w:tab/>
        <w:tab/>
        <w:t>- conf.dr.ing. Iustinian NEACÁ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 Inginerie energeticá                </w:t>
        <w:tab/>
        <w:tab/>
        <w:tab/>
        <w:tab/>
        <w:t>- conf.dr.ing. Daniela POPESC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Inginerie çi management       </w:t>
        <w:tab/>
        <w:tab/>
        <w:tab/>
        <w:tab/>
        <w:t>- conf.dr.ing. Octavian PREOT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Inginerie aerospaþialá             </w:t>
        <w:tab/>
        <w:tab/>
        <w:tab/>
        <w:tab/>
        <w:t>- conf.dr.ing. Alexandru Nicolae TUDOSIE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 Inginerie electricá ín lb.francezá     </w:t>
        <w:tab/>
        <w:tab/>
        <w:tab/>
        <w:t>- prof.dr.ing. Ioan POP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 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ANUL II: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 Sisteme electrice                                   </w:t>
        <w:tab/>
        <w:tab/>
        <w:tab/>
        <w:t>- conf.dr.ing. Lucian MANDACHE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Electronicá de putere çi acþionári electrice</w:t>
        <w:tab/>
        <w:tab/>
        <w:t>- asist.ing. Dan Gabriel STÁNESC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</w:t>
      </w: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Inginerie electricá çi calculatoare</w:t>
      </w: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                </w:t>
        <w:tab/>
        <w:tab/>
        <w:t>- conf.dr.ing. Iustinian NEACÁ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</w:t>
      </w: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Inginerie electricá çi calculatoare ín lb.francezá</w:t>
      </w:r>
      <w:r>
        <w:rPr>
          <w:rFonts w:cs="TimesNewRoman_Romana" w:ascii="TimesNewRoman_Romana" w:hAnsi="TimesNewRoman_Romana"/>
          <w:color w:val="00005B"/>
          <w:sz w:val="22"/>
          <w:szCs w:val="22"/>
        </w:rPr>
        <w:t>    </w:t>
        <w:tab/>
        <w:t>- conf.dr.ing. Florian STEFÁNESC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Ingineria sistemelor electroenergetice       </w:t>
        <w:tab/>
        <w:tab/>
        <w:t>- asist.ing. Mihai Paul MIRCE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Termoenergeticá                                  </w:t>
        <w:tab/>
        <w:tab/>
        <w:tab/>
        <w:t>- ç.l.ing. Liviu RUIENEAN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Managementul energiei                              </w:t>
        <w:tab/>
        <w:tab/>
        <w:t>- asist.ing. Cristian BRAT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Echipamente çi instalaþii de aviaþie            </w:t>
        <w:tab/>
        <w:tab/>
        <w:t>- ç.l.dr.ing. Jenica CORCÁ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Inginerie economicá                             </w:t>
        <w:tab/>
        <w:tab/>
        <w:tab/>
        <w:t>- asist.ing. Mircea ARDELEAN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ANUL III: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 Inginerie electrica si calculatoare                        </w:t>
        <w:tab/>
        <w:t>- conf.dr.ing. Eleonor STOENESC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Sisteme electrice                                                  </w:t>
        <w:tab/>
        <w:t>- asist.ing. Florin Constantin OCOLEAN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Inginerie electricá çi calculatoare ín lb.francezá     </w:t>
        <w:tab/>
        <w:t>- ç.l.ing. Alin Iulian DOLAN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Ingineria sistemelor electroenergetice                </w:t>
        <w:tab/>
        <w:t>- prof.dr.ing. Leonardo Geo Mánesc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Termoenergeticá                                               </w:t>
        <w:tab/>
        <w:tab/>
        <w:t>- asist.ing. Felicia Elena IVAN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Managementul energiei                                       </w:t>
        <w:tab/>
        <w:t>- prof.dr.ing. Marian CIONT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Inginerie economicá                                            </w:t>
        <w:tab/>
        <w:t>- prof.dr.ing. Maria BROJBOI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Echipamente çi instalaþii de aviaþie               </w:t>
        <w:tab/>
        <w:tab/>
        <w:t>- conf.dr.ing. Liviu DINCÁ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 </w:t>
      </w:r>
      <w:r>
        <w:rPr>
          <w:rFonts w:cs="TimesNewRoman_Romana" w:ascii="TimesNewRoman_Romana" w:hAnsi="TimesNewRoman_Romana"/>
          <w:color w:val="00005B"/>
          <w:sz w:val="22"/>
          <w:szCs w:val="22"/>
        </w:rPr>
        <w:t>ANUL IV: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Inginerie electricá çi calculatoare                        </w:t>
        <w:tab/>
        <w:t>- prof.dr.ing. Petre Marian NICOLAE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Sisteme electrice                                               </w:t>
        <w:tab/>
        <w:t> </w:t>
        <w:tab/>
        <w:t>- conf.dr.ing. Virginia IVANOV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Inginerie electricá çi calculatoare ín lb.francezá     </w:t>
        <w:tab/>
        <w:t>- conf.dr.ing. Ioan CAUTIL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Ingineria sistemelor electroenergetice                </w:t>
        <w:tab/>
        <w:t>- prof.dr.ing. Marian CIONT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Termoenergeticá                                                  </w:t>
        <w:tab/>
        <w:t>- ç.l.dr.ing. Radu Cristian DIN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 xml:space="preserve">- Managementul energiei                                        </w:t>
        <w:tab/>
        <w:t>- prof.dr.ing. Ion MIRCE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Inginerie economicá                                              </w:t>
        <w:tab/>
        <w:t>- conf.dr.ing. Gheorghe MIHAI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  <w:t>- Echipamente çi instalaþii de aviaþie                   </w:t>
        <w:tab/>
        <w:t xml:space="preserve"> </w:t>
        <w:tab/>
        <w:t>- prof.dr.ing. Romulus LUNG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ANUL V: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 Construcþii electrotehnice                                   </w:t>
        <w:tab/>
        <w:t>- prof.dr.ing. Petre TUSALI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 Electrotehnicá generalá                                    </w:t>
        <w:tab/>
        <w:tab/>
        <w:t>- prof.dr.ing. Saul PASARE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 Electrotehnicá generalá ín limba francezá               </w:t>
        <w:tab/>
        <w:t>- prof.dr.ing. Ion GOSE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Electroenergeticá</w:t>
        <w:tab/>
        <w:tab/>
        <w:t xml:space="preserve">                                 </w:t>
        <w:tab/>
        <w:t>- conf.dr.ing. Denisa RUSINARU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Termoenergeticá</w:t>
        <w:tab/>
        <w:tab/>
        <w:t>                                </w:t>
        <w:tab/>
        <w:t>- ç.l.ing. Adelaida Mihaela DUINE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 xml:space="preserve">- Energeticá industrialá                                    </w:t>
        <w:tab/>
        <w:tab/>
        <w:t>- prof.dr.ing. Silvia Maria DIGA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Echipamente çi instalaþii de bord                             </w:t>
        <w:tab/>
        <w:t>- ç.l.dr.ing. Teodor Lucian GRIGORIE</w:t>
      </w:r>
    </w:p>
    <w:p>
      <w:pPr>
        <w:pStyle w:val="Normal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- Inginerie economicá</w:t>
        <w:tab/>
        <w:tab/>
        <w:t xml:space="preserve">                                </w:t>
        <w:tab/>
        <w:t>- asist.ing. Ioana Gabriela SIRBU</w:t>
      </w:r>
    </w:p>
    <w:p>
      <w:pPr>
        <w:pStyle w:val="Normal"/>
        <w:rPr>
          <w:rFonts w:ascii="TimesNewRoman_Romana" w:hAnsi="TimesNewRoman_Romana" w:cs="TimesNewRoman_Romana"/>
          <w:color w:val="00005B"/>
          <w:lang w:val="fr-FR"/>
        </w:rPr>
      </w:pPr>
      <w:r>
        <w:rPr>
          <w:rFonts w:cs="TimesNewRoman_Romana" w:ascii="TimesNewRoman_Romana" w:hAnsi="TimesNewRoman_Romana"/>
          <w:color w:val="00005B"/>
          <w:lang w:val="fr-FR"/>
        </w:rPr>
        <w:t> </w:t>
      </w:r>
    </w:p>
    <w:p>
      <w:pPr>
        <w:pStyle w:val="Normal"/>
        <w:rPr>
          <w:rFonts w:ascii="TimesNewRoman_Romana" w:hAnsi="TimesNewRoman_Romana" w:cs="TimesNewRoman_Romana"/>
          <w:color w:val="00005B"/>
          <w:lang w:val="fr-FR"/>
        </w:rPr>
      </w:pPr>
      <w:r>
        <w:rPr>
          <w:rFonts w:cs="TimesNewRoman_Romana" w:ascii="TimesNewRoman_Romana" w:hAnsi="TimesNewRoman_Romana"/>
          <w:color w:val="00005B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eastAsia="TimesNewRoman_Romana" w:cs="TimesNewRoman_Romana" w:ascii="TimesNewRoman_Romana" w:hAnsi="TimesNewRoman_Romana"/>
          <w:color w:val="00005B"/>
          <w:sz w:val="22"/>
          <w:szCs w:val="22"/>
          <w:lang w:val="fr-FR"/>
        </w:rPr>
        <w:t xml:space="preserve"> </w:t>
      </w: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D E C A N,</w:t>
      </w:r>
    </w:p>
    <w:p>
      <w:pPr>
        <w:pStyle w:val="Normal"/>
        <w:jc w:val="center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color w:val="00005B"/>
          <w:sz w:val="22"/>
          <w:szCs w:val="22"/>
          <w:lang w:val="fr-FR"/>
        </w:rPr>
      </w:pPr>
      <w:r>
        <w:rPr>
          <w:rFonts w:cs="TimesNewRoman_Romana" w:ascii="TimesNewRoman_Romana" w:hAnsi="TimesNewRoman_Romana"/>
          <w:color w:val="00005B"/>
          <w:sz w:val="22"/>
          <w:szCs w:val="22"/>
          <w:lang w:val="fr-FR"/>
        </w:rPr>
        <w:t>Conf.dr.ing. Eleonor STOENESCU</w:t>
      </w:r>
    </w:p>
    <w:sectPr>
      <w:type w:val="nextPage"/>
      <w:pgSz w:w="12240" w:h="15840"/>
      <w:pgMar w:left="180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3:00Z</dcterms:created>
  <dc:creator>Costel Burada</dc:creator>
  <dc:description/>
  <cp:keywords/>
  <dc:language>en-US</dc:language>
  <cp:lastModifiedBy>Costel Burada</cp:lastModifiedBy>
  <cp:lastPrinted>2009-04-28T14:22:00Z</cp:lastPrinted>
  <dcterms:modified xsi:type="dcterms:W3CDTF">2009-04-28T11:23:00Z</dcterms:modified>
  <cp:revision>8</cp:revision>
  <dc:subject/>
  <dc:title>Stimati colegi,</dc:title>
</cp:coreProperties>
</file>