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DE RECUPERARE A LABORATOAR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3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Crt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ua si 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anica Fluidel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i , 14 -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ipamente si sisteme hidropneumatice de bord I,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, 14 -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amica Zborulu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curi, 14 -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ucrare numerica si afisare centralizata la bo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, 10 -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atoare de bo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, 12 - 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l.dr.ing. Dinca Livi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37:00Z</dcterms:created>
  <dc:creator>EIB-3</dc:creator>
  <dc:description/>
  <cp:keywords/>
  <dc:language>en-US</dc:language>
  <cp:lastModifiedBy>EIB-3</cp:lastModifiedBy>
  <dcterms:modified xsi:type="dcterms:W3CDTF">2009-04-14T09:37:00Z</dcterms:modified>
  <cp:revision>2</cp:revision>
  <dc:subject/>
  <dc:title/>
</cp:coreProperties>
</file>