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ul recuperarii lucrarilor de laborato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39"/>
        <w:gridCol w:w="1896"/>
        <w:gridCol w:w="1844"/>
        <w:gridCol w:w="183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ume si prenume cadru didactic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ile de recupera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e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cau Jenica Ilea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hipamente de bord cu prelucrare digita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zele radionavigati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talatii electrice de bord 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talatii electrice de bord 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19:00Z</dcterms:created>
  <dc:creator>ELTH</dc:creator>
  <dc:description/>
  <cp:keywords/>
  <dc:language>en-US</dc:language>
  <cp:lastModifiedBy>ELTH</cp:lastModifiedBy>
  <dcterms:modified xsi:type="dcterms:W3CDTF">2009-04-14T09:19:00Z</dcterms:modified>
  <cp:revision>2</cp:revision>
  <dc:subject/>
  <dc:title/>
</cp:coreProperties>
</file>