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10 105          2.07.2009   ora 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Grupa 10 110          25.06.2009 ora 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Grupa 10 111          29.06.2009, 30.06.2009   ora 14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/>
        <w:t>Grupa 12 205          2.07.2009,  4.07.2009      ora 17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Grupa 10 112          29.06.2009, 30.06.2009   ora 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3:00Z</dcterms:created>
  <dc:creator>User</dc:creator>
  <dc:description/>
  <cp:keywords/>
  <dc:language>en-US</dc:language>
  <cp:lastModifiedBy>User</cp:lastModifiedBy>
  <dcterms:modified xsi:type="dcterms:W3CDTF">2009-06-16T11:14:00Z</dcterms:modified>
  <cp:revision>8</cp:revision>
  <dc:subject/>
  <dc:title/>
</cp:coreProperties>
</file>