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PROGRAM CONSULTAŢII SEM. II CATEDRA DE ENERGET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13"/>
        <w:gridCol w:w="1313"/>
        <w:gridCol w:w="1313"/>
        <w:gridCol w:w="1313"/>
        <w:gridCol w:w="131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dru didactic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cea 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 - 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ntu Mari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 -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gă Silvia - Ma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 - 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şea 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 - 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escu Leonard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 - 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pescu Dani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 -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şinaru Denis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 - 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inea Adelai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-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ieneanu Livi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 - 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 Radu - Cristi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-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cea Paul - Miha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 - 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u Cristi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-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-Ivan Felic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-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7:00Z</dcterms:created>
  <dc:creator>FACULTATEA DE ELECTROTEHNICA</dc:creator>
  <dc:description/>
  <dc:language>en-US</dc:language>
  <cp:lastModifiedBy>FACULTATEA DE ELECTROTEHNICA</cp:lastModifiedBy>
  <dcterms:modified xsi:type="dcterms:W3CDTF">2009-06-10T08:23:00Z</dcterms:modified>
  <cp:revision>3</cp:revision>
  <dc:subject/>
  <dc:title/>
</cp:coreProperties>
</file>