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31115</wp:posOffset>
                </wp:positionV>
                <wp:extent cx="4014470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0.45pt;mso-wrap-distance-left:9pt;mso-wrap-distance-right:9pt;mso-wrap-distance-top:0pt;mso-wrap-distance-bottom:0pt;margin-top:2.4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  <w:t>ROMÂ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52370</wp:posOffset>
                </wp:positionH>
                <wp:positionV relativeFrom="page">
                  <wp:posOffset>571500</wp:posOffset>
                </wp:positionV>
                <wp:extent cx="4014470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MINISTERUL EDUCAÞIEI, CERCETÁRII ÈI INOVÁ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0.45pt;mso-wrap-distance-left:9pt;mso-wrap-distance-right:9pt;mso-wrap-distance-top:0pt;mso-wrap-distance-bottom:0pt;margin-top:45pt;mso-position-vertical-relative:page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MINISTERUL EDUCAÞIEI, CERCETÁRII ÈI INOVÁ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52370</wp:posOffset>
                </wp:positionH>
                <wp:positionV relativeFrom="paragraph">
                  <wp:posOffset>31115</wp:posOffset>
                </wp:positionV>
                <wp:extent cx="4014470" cy="640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_Shelley" w:ascii="_Shelley" w:hAnsi="_Shelley"/>
                                <w:sz w:val="48"/>
                                <w:lang w:val="fr-FR"/>
                              </w:rPr>
                              <w:t>Universitatea din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0.45pt;mso-wrap-distance-left:9pt;mso-wrap-distance-right:9pt;mso-wrap-distance-top:0pt;mso-wrap-distance-bottom:0pt;margin-top:2.4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_Shelley" w:ascii="_Shelley" w:hAnsi="_Shelley"/>
                          <w:sz w:val="48"/>
                          <w:lang w:val="fr-FR"/>
                        </w:rPr>
                        <w:t>Universitatea din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NewRoman_Romana" w:hAnsi="TimesNewRoman_Romana" w:cs="TimesNewRoman_Romana"/>
          <w:b/>
          <w:b/>
          <w:sz w:val="28"/>
        </w:rPr>
      </w:pPr>
      <w:r>
        <w:rPr/>
        <w:drawing>
          <wp:inline distT="0" distB="0" distL="0" distR="0">
            <wp:extent cx="771525" cy="793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NewRoman_Romana" w:hAnsi="TimesNewRoman_Romana" w:cs="TimesNewRoman_Romana"/>
          <w:b/>
          <w:b/>
          <w:sz w:val="28"/>
          <w:lang w:val="pt-BR"/>
        </w:rPr>
      </w:pPr>
      <w:r>
        <w:rPr>
          <w:rFonts w:cs="TimesNewRoman_Romana" w:ascii="TimesNewRoman_Romana" w:hAnsi="TimesNewRoman_Romana"/>
          <w:b/>
          <w:sz w:val="28"/>
          <w:lang w:val="pt-BR"/>
        </w:rPr>
        <w:t>FACULTATEA DE ELECTROTEHNICA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NewRoman_Romana" w:hAnsi="TimesNewRoman_Romana" w:cs="TimesNewRoman_Romana"/>
          <w:b/>
          <w:b/>
          <w:sz w:val="32"/>
          <w:lang w:val="pt-BR"/>
        </w:rPr>
      </w:pPr>
      <w:r>
        <w:rPr>
          <w:rFonts w:eastAsia="TimesNewRoman_Romana" w:cs="TimesNewRoman_Romana" w:ascii="TimesNewRoman_Romana" w:hAnsi="TimesNewRoman_Romana"/>
          <w:b/>
          <w:lang w:val="pt-BR"/>
        </w:rPr>
        <w:t xml:space="preserve">        </w:t>
      </w:r>
      <w:r>
        <w:rPr>
          <w:rFonts w:cs="TimesNewRoman_Romana" w:ascii="TimesNewRoman_Romana" w:hAnsi="TimesNewRoman_Romana"/>
          <w:b/>
          <w:lang w:val="pt-BR"/>
        </w:rPr>
        <w:t>Bdul. Decebal, nr.107, tel/fax: 40.251.436 447</w:t>
      </w:r>
    </w:p>
    <w:p>
      <w:pPr>
        <w:pStyle w:val="Normal"/>
        <w:pBdr>
          <w:bottom w:val="double" w:sz="6" w:space="1" w:color="000000"/>
        </w:pBdr>
        <w:jc w:val="both"/>
        <w:rPr>
          <w:rFonts w:ascii="TimesNewRoman_Romana" w:hAnsi="TimesNewRoman_Romana" w:cs="TimesNewRoman_Romana"/>
          <w:i/>
          <w:i/>
          <w:lang w:val="fr-FR"/>
        </w:rPr>
      </w:pPr>
      <w:r>
        <w:rPr>
          <w:rFonts w:eastAsia="TimesNewRoman_Romana" w:cs="TimesNewRoman_Romana" w:ascii="TimesNewRoman_Romana" w:hAnsi="TimesNewRoman_Romana"/>
          <w:b/>
          <w:lang w:val="pt-BR"/>
        </w:rPr>
        <w:t xml:space="preserve">                                                                </w:t>
      </w:r>
      <w:r>
        <w:rPr>
          <w:rFonts w:cs="TimesNewRoman_Romana" w:ascii="TimesNewRoman_Romana" w:hAnsi="TimesNewRoman_Romana"/>
          <w:b/>
          <w:lang w:val="fr-FR"/>
        </w:rPr>
        <w:t>Email: decanat@elth.ucv.ro</w:t>
      </w:r>
    </w:p>
    <w:p>
      <w:pPr>
        <w:pStyle w:val="Heading1"/>
        <w:rPr/>
      </w:pPr>
      <w:r>
        <w:rPr/>
        <w:t xml:space="preserve">Nr.  189/13.032009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_Romana" w:hAnsi="TimesNewRoman_Romana" w:cs="TimesNewRoman_Romana"/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b/>
                                <w:i/>
                                <w:lang w:val="fr-FR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_Romana" w:hAnsi="TimesNewRoman_Romana" w:cs="TimesNewRoman_Rom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b/>
                                <w:i/>
                              </w:rPr>
                              <w:t>Data eliber[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_Romana" w:hAnsi="TimesNewRoman_Romana" w:cs="TimesNewRoman_Rom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NewRoman_Romana" w:hAnsi="TimesNewRoman_Romana" w:cs="TimesNewRoman_Romana"/>
                          <w:b/>
                          <w:b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b/>
                          <w:i/>
                          <w:lang w:val="fr-FR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TimesNewRoman_Romana" w:hAnsi="TimesNewRoman_Romana" w:cs="TimesNewRoman_Rom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b/>
                          <w:i/>
                        </w:rPr>
                        <w:t>Data eliber[rii:</w:t>
                      </w:r>
                    </w:p>
                    <w:p>
                      <w:pPr>
                        <w:pStyle w:val="Normal"/>
                        <w:rPr>
                          <w:rFonts w:ascii="TimesNewRoman_Romana" w:hAnsi="TimesNewRoman_Romana" w:cs="TimesNewRoman_Rom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lang w:val="pt-BR"/>
        </w:rPr>
      </w:pPr>
      <w:r>
        <w:rPr>
          <w:rFonts w:cs="TimesNewRoman_Romana" w:ascii="TimesNewRoman_Romana" w:hAnsi="TimesNewRoman_Romana"/>
          <w:sz w:val="24"/>
          <w:lang w:val="pt-BR"/>
        </w:rPr>
        <w:t>C á t r e,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lang w:val="pt-BR"/>
        </w:rPr>
      </w:pPr>
      <w:r>
        <w:rPr>
          <w:rFonts w:cs="TimesNewRoman_Romana" w:ascii="TimesNewRoman_Romana" w:hAnsi="TimesNewRoman_Romana"/>
          <w:sz w:val="24"/>
          <w:lang w:val="pt-BR"/>
        </w:rPr>
        <w:t>RECTORATUL UNIVERSITÁÞII DIN CRAIOVA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lang w:val="pt-BR"/>
        </w:rPr>
      </w:pPr>
      <w:r>
        <w:rPr>
          <w:rFonts w:cs="TimesNewRoman_Romana" w:ascii="TimesNewRoman_Romana" w:hAnsi="TimesNewRoman_Romana"/>
          <w:sz w:val="24"/>
          <w:lang w:val="pt-BR"/>
        </w:rPr>
      </w:r>
    </w:p>
    <w:p>
      <w:pPr>
        <w:pStyle w:val="Normal"/>
        <w:rPr>
          <w:rFonts w:ascii="TimesNewRoman_Romana" w:hAnsi="TimesNewRoman_Romana" w:cs="TimesNewRoman_Romana"/>
          <w:sz w:val="24"/>
          <w:lang w:val="pt-BR"/>
        </w:rPr>
      </w:pPr>
      <w:r>
        <w:rPr>
          <w:rFonts w:cs="TimesNewRoman_Romana" w:ascii="TimesNewRoman_Romana" w:hAnsi="TimesNewRoman_Romana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  <w:lang w:val="pt-BR"/>
        </w:rPr>
        <w:tab/>
        <w:t xml:space="preserve">Prin prezenta vá comunicám  propunerile facultáþii noastre privind </w:t>
      </w:r>
      <w:r>
        <w:rPr>
          <w:rFonts w:cs="TimesNewRoman_Romana" w:ascii="TimesNewRoman_Romana" w:hAnsi="TimesNewRoman_Romana"/>
          <w:b/>
          <w:bCs/>
          <w:i/>
          <w:iCs/>
          <w:sz w:val="24"/>
          <w:lang w:val="pt-BR"/>
        </w:rPr>
        <w:t>comisiile pentru examenul de diplomá, sesiunea iunie - iulie 2009 çi februarie 2010</w:t>
      </w:r>
      <w:r>
        <w:rPr>
          <w:rFonts w:cs="TimesNewRoman_Romana" w:ascii="TimesNewRoman_Romana" w:hAnsi="TimesNewRoman_Romana"/>
          <w:sz w:val="24"/>
          <w:lang w:val="pt-BR"/>
        </w:rPr>
        <w:t>, stabilite ín Consiliul Facultáþii din data de 12.03.2009:</w:t>
      </w:r>
    </w:p>
    <w:p>
      <w:pPr>
        <w:pStyle w:val="Normal"/>
        <w:rPr>
          <w:rFonts w:ascii="TimesNewRoman_Romana" w:hAnsi="TimesNewRoman_Romana" w:cs="TimesNewRoman_Romana"/>
          <w:sz w:val="24"/>
          <w:lang w:val="pt-BR"/>
        </w:rPr>
      </w:pPr>
      <w:r>
        <w:rPr>
          <w:rFonts w:cs="TimesNewRoman_Romana" w:ascii="TimesNewRoman_Romana" w:hAnsi="TimesNewRoman_Romana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  <w:lang w:val="it-IT"/>
        </w:rPr>
        <w:t xml:space="preserve">1.Specializarea </w:t>
      </w:r>
      <w:r>
        <w:rPr>
          <w:rFonts w:cs="TimesNewRoman_Romana" w:ascii="TimesNewRoman_Romana" w:hAnsi="TimesNewRoman_Romana"/>
          <w:b/>
          <w:sz w:val="24"/>
          <w:lang w:val="it-IT"/>
        </w:rPr>
        <w:t>CONSTRUCÞII ELECTROTEHNICE çi SISTEME ELECTRICE</w:t>
      </w:r>
      <w:r>
        <w:rPr>
          <w:rFonts w:cs="TimesNewRoman_Romana" w:ascii="TimesNewRoman_Romana" w:hAnsi="TimesNewRoman_Romana"/>
          <w:sz w:val="24"/>
          <w:lang w:val="it-IT"/>
        </w:rPr>
        <w:t xml:space="preserve"> - ingineri cursuri de z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belor la disciplina fundamentalá, disciplina de specialitate çi susþinerea proiectului de diplomá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_Romana" w:ascii="TimesNewRoman_Romana" w:hAnsi="TimesNewRoman_Romana"/>
          <w:sz w:val="24"/>
        </w:rPr>
        <w:t>conf.dr.ing. Eleonor STOENESCU</w:t>
        <w:tab/>
        <w:tab/>
        <w:t>- preßedint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_Romana" w:ascii="TimesNewRoman_Romana" w:hAnsi="TimesNewRoman_Romana"/>
          <w:sz w:val="24"/>
        </w:rPr>
        <w:t>prof.dr.ing. Petre TUÈALIU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_Romana" w:ascii="TimesNewRoman_Romana" w:hAnsi="TimesNewRoman_Romana"/>
          <w:sz w:val="24"/>
          <w:lang w:val="pt-BR"/>
        </w:rPr>
        <w:t>prof.dr.ing. Maria BROJBOIU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_Romana" w:ascii="TimesNewRoman_Romana" w:hAnsi="TimesNewRoman_Romana"/>
          <w:sz w:val="24"/>
        </w:rPr>
        <w:t>conf.dr.ing. Iustinian NEACÁ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_Romana" w:ascii="TimesNewRoman_Romana" w:hAnsi="TimesNewRoman_Romana"/>
          <w:sz w:val="24"/>
          <w:lang w:val="it-IT"/>
        </w:rPr>
        <w:t>conf.dr.ing. Virginia IVANOV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asist.ing. Constantin Florin OCOLEANU</w:t>
        <w:tab/>
        <w:t>- secreta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NewRoman_Romana" w:ascii="TimesNewRoman_Romana" w:hAnsi="TimesNewRoman_Romana"/>
          <w:sz w:val="24"/>
        </w:rPr>
        <w:t xml:space="preserve">2.Specializarea </w:t>
      </w:r>
      <w:r>
        <w:rPr>
          <w:rFonts w:cs="TimesNewRoman_Romana" w:ascii="TimesNewRoman_Romana" w:hAnsi="TimesNewRoman_Romana"/>
          <w:b/>
          <w:sz w:val="24"/>
        </w:rPr>
        <w:t>ELECTROTEHNICÁ GENERALÁ</w:t>
      </w:r>
      <w:r>
        <w:rPr>
          <w:rFonts w:cs="TimesNewRoman_Romana" w:ascii="TimesNewRoman_Romana" w:hAnsi="TimesNewRoman_Romana"/>
          <w:sz w:val="24"/>
        </w:rPr>
        <w:t xml:space="preserve">, </w:t>
      </w:r>
      <w:r>
        <w:rPr>
          <w:rFonts w:cs="TimesNewRoman_Romana" w:ascii="TimesNewRoman_Romana" w:hAnsi="TimesNewRoman_Romana"/>
          <w:b/>
          <w:sz w:val="24"/>
        </w:rPr>
        <w:t>ELECTROTEHNICÁ GENERALÁ ÍN LIMBA FRANCEZÁ, INGINERIE ELECTRICÁ §I CALCULATOARE, INGINERIE ELECTRICÁ §I CALCULATOARE ÍN LIMBA FRANCEZÁ</w:t>
      </w:r>
      <w:r>
        <w:rPr>
          <w:rFonts w:cs="TimesNewRoman_Romana" w:ascii="TimesNewRoman_Romana" w:hAnsi="TimesNewRoman_Romana"/>
          <w:sz w:val="24"/>
        </w:rPr>
        <w:t xml:space="preserve">  - ingineri cursuri de z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belor la disciplina fundamentalá, disciplina de specialitate çi susþinerea proiectului de diplomá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_Romana" w:ascii="TimesNewRoman_Romana" w:hAnsi="TimesNewRoman_Romana"/>
          <w:sz w:val="24"/>
          <w:lang w:val="it-IT"/>
        </w:rPr>
        <w:t>prof.dr.ing. Ioan POPA</w:t>
        <w:tab/>
        <w:tab/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Petre Marian NICOLAE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pt-BR"/>
        </w:rPr>
      </w:pPr>
      <w:r>
        <w:rPr>
          <w:rFonts w:cs="TimesNewRoman_Romana" w:ascii="TimesNewRoman_Romana" w:hAnsi="TimesNewRoman_Romana"/>
          <w:sz w:val="24"/>
          <w:lang w:val="pt-BR"/>
        </w:rPr>
        <w:t>prof.dr.ing. Silvia Maria DIGÁ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_Romana" w:ascii="TimesNewRoman_Romana" w:hAnsi="TimesNewRoman_Romana"/>
          <w:sz w:val="24"/>
        </w:rPr>
        <w:t>conf.dr.ing. Ioan CAUÞIL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_Romana" w:ascii="TimesNewRoman_Romana" w:hAnsi="TimesNewRoman_Romana"/>
          <w:sz w:val="24"/>
          <w:lang w:val="pt-BR"/>
        </w:rPr>
        <w:t>asist.ing. Ioana Gabriela SÍRBU</w:t>
        <w:tab/>
        <w:tab/>
        <w:tab/>
        <w:t>- secret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NewRoman_Romana" w:hAnsi="TimesNewRoman_Romana" w:cs="TimesNewRoman_Romana"/>
          <w:sz w:val="24"/>
          <w:lang w:val="pt-BR"/>
        </w:rPr>
      </w:pPr>
      <w:r>
        <w:rPr>
          <w:rFonts w:cs="TimesNewRoman_Romana" w:ascii="TimesNewRoman_Romana" w:hAnsi="TimesNewRoman_Romana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NewRoman_Romana" w:ascii="TimesNewRoman_Romana" w:hAnsi="TimesNewRoman_Romana"/>
          <w:sz w:val="24"/>
        </w:rPr>
        <w:t xml:space="preserve">3.Specializarea </w:t>
      </w:r>
      <w:r>
        <w:rPr>
          <w:rFonts w:cs="TimesNewRoman_Romana" w:ascii="TimesNewRoman_Romana" w:hAnsi="TimesNewRoman_Romana"/>
          <w:b/>
          <w:sz w:val="24"/>
        </w:rPr>
        <w:t xml:space="preserve"> TERMOENERGETICÁ, ELECTROENERGETICÁ</w:t>
      </w:r>
      <w:r>
        <w:rPr>
          <w:rFonts w:cs="TimesNewRoman_Romana" w:ascii="TimesNewRoman_Romana" w:hAnsi="TimesNewRoman_Romana"/>
          <w:sz w:val="24"/>
        </w:rPr>
        <w:t xml:space="preserve">, </w:t>
      </w:r>
      <w:r>
        <w:rPr>
          <w:rFonts w:cs="TimesNewRoman_Romana" w:ascii="TimesNewRoman_Romana" w:hAnsi="TimesNewRoman_Romana"/>
          <w:b/>
          <w:sz w:val="24"/>
        </w:rPr>
        <w:t xml:space="preserve">ENERGETICÁ INDUSTRIALÁ, INGINERIA SISTEMELOR ELECTROENERGETICE §I MANAGEMENTUL ENERGIEI </w:t>
      </w:r>
      <w:r>
        <w:rPr>
          <w:rFonts w:cs="TimesNewRoman_Romana" w:ascii="TimesNewRoman_Romana" w:hAnsi="TimesNewRoman_Romana"/>
          <w:sz w:val="24"/>
        </w:rPr>
        <w:t>- ingineri cursuri de z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belor la disciplina fundamentalá, disciplina de specialitate çi susþinerea proiectului de diplomá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it-IT"/>
        </w:rPr>
      </w:pPr>
      <w:r>
        <w:rPr>
          <w:rFonts w:cs="TimesNewRoman_Romana" w:ascii="TimesNewRoman_Romana" w:hAnsi="TimesNewRoman_Romana"/>
          <w:sz w:val="24"/>
          <w:lang w:val="it-IT"/>
        </w:rPr>
        <w:t>prof.dr.ing. Ion MIRCEA</w:t>
        <w:tab/>
        <w:tab/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of.dr.ing. Marian CIONTU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Gheorghe MIHAI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Daniela POPESCU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Denisa RU§INARU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it-IT"/>
        </w:rPr>
      </w:pPr>
      <w:r>
        <w:rPr>
          <w:rFonts w:cs="TimesNewRoman_Romana" w:ascii="TimesNewRoman_Romana" w:hAnsi="TimesNewRoman_Romana"/>
          <w:sz w:val="24"/>
          <w:lang w:val="it-IT"/>
        </w:rPr>
        <w:t>asist.ing. Felicia Elena STAN-IVAN</w:t>
        <w:tab/>
        <w:tab/>
        <w:t>- secretar</w:t>
      </w:r>
    </w:p>
    <w:p>
      <w:pPr>
        <w:pStyle w:val="Normal"/>
        <w:rPr>
          <w:rFonts w:ascii="TimesNewRoman_Romana" w:hAnsi="TimesNewRoman_Romana" w:cs="TimesNewRoman_Romana"/>
          <w:lang w:val="it-IT"/>
        </w:rPr>
      </w:pPr>
      <w:r>
        <w:rPr>
          <w:rFonts w:cs="TimesNewRoman_Romana" w:ascii="TimesNewRoman_Romana" w:hAnsi="TimesNewRoman_Romana"/>
          <w:lang w:val="it-IT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4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>ECHIPAMENTE §I INSTALAÞII DE BORD çi ECHIPAMENTE §I INSTALAÞII DE AVIAÞIE</w:t>
      </w:r>
      <w:r>
        <w:rPr>
          <w:rFonts w:cs="TimesNewRoman_Romana" w:ascii="TimesNewRoman_Romana" w:hAnsi="TimesNewRoman_Romana"/>
          <w:sz w:val="24"/>
          <w:lang w:val="fr-FR"/>
        </w:rPr>
        <w:t xml:space="preserve"> - ingineri cursuri de z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belor la disciplina fundamentalá, disciplina de specialitate çi susþinerea proiectului de diplomá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it-IT"/>
        </w:rPr>
      </w:pPr>
      <w:r>
        <w:rPr>
          <w:rFonts w:cs="TimesNewRoman_Romana" w:ascii="TimesNewRoman_Romana" w:hAnsi="TimesNewRoman_Romana"/>
          <w:sz w:val="24"/>
          <w:lang w:val="it-IT"/>
        </w:rPr>
        <w:t>prof.dr.ing. Romulus LUNGU</w:t>
        <w:tab/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Saul PASÁRE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nf.dr.ing Alexandru Nicolae TUDOSIE</w:t>
        <w:tab/>
        <w:t>- membr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_Romana" w:ascii="TimesNewRoman_Romana" w:hAnsi="TimesNewRoman_Romana"/>
          <w:sz w:val="24"/>
          <w:lang w:val="fr-FR"/>
        </w:rPr>
        <w:t>conf.dr.ing. Octavian PREOTU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_Romana" w:ascii="TimesNewRoman_Romana" w:hAnsi="TimesNewRoman_Romana"/>
          <w:sz w:val="24"/>
          <w:lang w:val="pt-BR"/>
        </w:rPr>
        <w:t>conf.dr.ing.Liviu DINCÁ</w:t>
        <w:tab/>
        <w:tab/>
        <w:tab/>
        <w:tab/>
        <w:t>- membr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_Romana" w:ascii="TimesNewRoman_Romana" w:hAnsi="TimesNewRoman_Romana"/>
          <w:sz w:val="24"/>
        </w:rPr>
        <w:t>ß.l.dr.ing. Teodor Lucian GRIGORIE</w:t>
        <w:tab/>
        <w:tab/>
        <w:t>- secretar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lang w:val="it-IT"/>
        </w:rPr>
      </w:pPr>
      <w:r>
        <w:rPr>
          <w:rFonts w:cs="TimesNewRoman_Romana" w:ascii="TimesNewRoman_Romana" w:hAnsi="TimesNewRoman_Romana"/>
          <w:sz w:val="24"/>
          <w:lang w:val="it-IT"/>
        </w:rPr>
        <w:t xml:space="preserve">5.Specializarea </w:t>
      </w:r>
      <w:r>
        <w:rPr>
          <w:rFonts w:cs="TimesNewRoman_Romana" w:ascii="TimesNewRoman_Romana" w:hAnsi="TimesNewRoman_Romana"/>
          <w:b/>
          <w:sz w:val="24"/>
          <w:lang w:val="it-IT"/>
        </w:rPr>
        <w:t>INGINERIE ECONOMICÁ ÏN DOMENIUL ELECTRIC, ELECTRONIC §I ENERGETIC</w:t>
      </w:r>
      <w:r>
        <w:rPr>
          <w:rFonts w:cs="TimesNewRoman_Romana" w:ascii="TimesNewRoman_Romana" w:hAnsi="TimesNewRoman_Romana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–</w:t>
      </w:r>
      <w:r>
        <w:rPr>
          <w:rFonts w:cs="TimesNewRoman_Romana" w:ascii="TimesNewRoman_Romana" w:hAnsi="TimesNewRoman_Romana"/>
          <w:sz w:val="24"/>
          <w:lang w:val="it-IT"/>
        </w:rPr>
        <w:t xml:space="preserve"> ingineri cursuri de z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belor la disciplina fundamentalá, disciplina de specialitate çi susþinerea proiectului de diplomá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_Romana" w:ascii="TimesNewRoman_Romana" w:hAnsi="TimesNewRoman_Romana"/>
          <w:sz w:val="24"/>
          <w:lang w:val="pt-BR"/>
        </w:rPr>
        <w:t>prof.dr.ing. Maria BROJBOIU</w:t>
        <w:tab/>
        <w:tab/>
        <w:tab/>
        <w:t>- preßedint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_Romana" w:ascii="TimesNewRoman_Romana" w:hAnsi="TimesNewRoman_Romana"/>
          <w:sz w:val="24"/>
          <w:lang w:val="pt-BR"/>
        </w:rPr>
        <w:t>prof.dr.ing. Leonardo Geo MÁNESCU</w:t>
        <w:tab/>
        <w:tab/>
        <w:t>- membr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_Romana" w:ascii="TimesNewRoman_Romana" w:hAnsi="TimesNewRoman_Romana"/>
          <w:sz w:val="24"/>
          <w:lang w:val="it-IT"/>
        </w:rPr>
        <w:t>conf.dr.ing. Lucian MANDACHE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  <w:lang w:val="fr-FR"/>
        </w:rPr>
        <w:t>conf.dr.ing. Florian §TEFÁNESCU</w:t>
        <w:tab/>
        <w:tab/>
        <w:t>- membr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_Romana" w:ascii="TimesNewRoman_Romana" w:hAnsi="TimesNewRoman_Romana"/>
          <w:sz w:val="24"/>
          <w:lang w:val="pt-BR"/>
        </w:rPr>
        <w:t>conf.dr. Daniela POPESCU (BÁRBÁCIORU)</w:t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asist.ing. Dan Gabriel STÁNESCU</w:t>
        <w:tab/>
        <w:tab/>
        <w:t>- secreta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D E C A N,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ECRETAR ÈEF,</w:t>
            </w:r>
          </w:p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  <w:lang w:val="nl-NL"/>
              </w:rPr>
            </w:pPr>
            <w:r>
              <w:rPr>
                <w:rFonts w:cs="TimesNewRoman_Romana" w:ascii="TimesNewRoman_Romana" w:hAnsi="TimesNewRoman_Romana"/>
                <w:sz w:val="24"/>
                <w:lang w:val="nl-NL"/>
              </w:rPr>
              <w:t>Conf.dr.ing. Eleonor STOENESCU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Ec. Gabriela SIMION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Shelle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_Romana" w:hAnsi="TimesNewRoman_Romana" w:cs="TimesNewRoman_Romana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_Romana" w:hAnsi="TimesNewRoman_Rom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_Romana" w:hAnsi="TimesNewRoman_Rom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NewRoman_Romana" w:hAnsi="TimesNewRoman_Romana" w:cs="TimesNewRoman_Romana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3:00Z</dcterms:created>
  <dc:creator>Gabriela</dc:creator>
  <dc:description/>
  <cp:keywords/>
  <dc:language>en-US</dc:language>
  <cp:lastModifiedBy>Dana</cp:lastModifiedBy>
  <cp:lastPrinted>2009-03-13T08:45:00Z</cp:lastPrinted>
  <dcterms:modified xsi:type="dcterms:W3CDTF">2009-03-13T06:46:00Z</dcterms:modified>
  <cp:revision>11</cp:revision>
  <dc:subject/>
  <dc:title>UNIVERSITATEA DIN CRAIOVA</dc:title>
</cp:coreProperties>
</file>