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>FACULTATEA DE ELECTROTEHNICA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/>
      </w:pPr>
      <w:r>
        <w:rPr/>
        <w:t>IN ATENŢIA ABSOLVENŢILOR SECŢIILOR EEN , ENI si TEN</w:t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Examenul de licenţă la specializările </w:t>
      </w:r>
      <w:r>
        <w:rPr/>
        <w:t>EEN , ENI si TEN</w:t>
      </w:r>
      <w:r>
        <w:rPr>
          <w:sz w:val="28"/>
          <w:szCs w:val="28"/>
          <w:lang w:val="ro-RO"/>
        </w:rPr>
        <w:t xml:space="preserve">  FEBRUARIE 2009 se va desfăşura in ziua de </w:t>
      </w:r>
      <w:r>
        <w:rPr>
          <w:b/>
          <w:bCs/>
          <w:sz w:val="28"/>
          <w:szCs w:val="28"/>
          <w:lang w:val="ro-RO"/>
        </w:rPr>
        <w:t>joi,</w:t>
      </w:r>
      <w:r>
        <w:rPr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26 FEBRUARIE 2009</w:t>
      </w:r>
      <w:r>
        <w:rPr>
          <w:bCs/>
          <w:sz w:val="28"/>
          <w:szCs w:val="28"/>
          <w:lang w:val="ro-RO"/>
        </w:rPr>
        <w:t>, ora 14 in sala noua</w:t>
      </w:r>
      <w:r>
        <w:rPr>
          <w:b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Rămâne valabilă lista de subiecte din sesiunea iunie 2008, disponibilă pe internet la adresa www.elth.ucv.ro/student.</w:t>
      </w:r>
    </w:p>
    <w:p>
      <w:pPr>
        <w:pStyle w:val="Normal"/>
        <w:ind w:firstLine="72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>Secretar,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ab/>
        <w:tab/>
        <w:tab/>
        <w:t xml:space="preserve">           S.l.ing. Dinu Radu Cristian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418" w:right="900" w:gutter="0" w:header="0" w:top="851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6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  <w:szCs w:val="28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9:47:00Z</dcterms:created>
  <dc:creator>User</dc:creator>
  <dc:description/>
  <cp:keywords/>
  <dc:language>en-US</dc:language>
  <cp:lastModifiedBy>User</cp:lastModifiedBy>
  <dcterms:modified xsi:type="dcterms:W3CDTF">2009-02-23T09:53:00Z</dcterms:modified>
  <cp:revision>1</cp:revision>
  <dc:subject/>
  <dc:title>FACULTATEA DE ELECTROTEHNICA</dc:title>
</cp:coreProperties>
</file>