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  <w:t>ANUNŢ</w:t>
      </w:r>
    </w:p>
    <w:p>
      <w:pPr>
        <w:pStyle w:val="Normal"/>
        <w:jc w:val="center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bCs/>
          <w:sz w:val="28"/>
          <w:lang w:val="ro-RO"/>
        </w:rPr>
        <w:t>Susţinerea licenţei pentru specializarea IEEE (INGINERIE ECONOMICĂ ÎN ENERGETICĂ ŞI ELECTROTEHNICĂ) va avea loc în data de 27.02.2009, ora 10.00.</w:t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 xml:space="preserve">Studenţii sunt rugaţi sa vină la Facultatea de Electrotehnică  de la </w:t>
      </w:r>
      <w:r>
        <w:rPr>
          <w:b/>
          <w:bCs/>
          <w:sz w:val="28"/>
          <w:lang w:val="ro-RO"/>
        </w:rPr>
        <w:t>ora 8.30</w:t>
      </w:r>
      <w:r>
        <w:rPr>
          <w:sz w:val="28"/>
          <w:lang w:val="ro-RO"/>
        </w:rPr>
        <w:t xml:space="preserve"> pentru pregătirile necesare şi ventru verificarea prezentărilor în Power Point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>Preşedinte comisie,</w:t>
        <w:tab/>
        <w:tab/>
        <w:tab/>
        <w:t xml:space="preserve">                                           Secretar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Prof.dr.ing. Maria BOROJBOIU</w:t>
        <w:tab/>
        <w:t xml:space="preserve">                            Asist.ing. Cristian BRATU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53:00Z</dcterms:created>
  <dc:creator>FACULTATEA DE ELECTROTEHNICA</dc:creator>
  <dc:description/>
  <dc:language>en-US</dc:language>
  <cp:lastModifiedBy>FACULTATEA DE ELECTROTEHNICA</cp:lastModifiedBy>
  <dcterms:modified xsi:type="dcterms:W3CDTF">2009-02-10T10:01:00Z</dcterms:modified>
  <cp:revision>3</cp:revision>
  <dc:subject/>
  <dc:title>ANUNŢ</dc:title>
</cp:coreProperties>
</file>