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sz w:val="28"/>
          <w:lang w:val="ro-RO"/>
        </w:rPr>
        <w:t>Susţinerea licenţei pentru specializarea IEEE (INGINERIE ECONOMICĂ ÎN ENERGETICĂ ŞI ELECTROTEHNICĂ), sesiunea iulie 2009, va avea loc în data de 24.07.2009, ora 9.00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>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ab/>
        <w:t xml:space="preserve">                            Asist.ing. Dan Gabriel STĂNESCU</w:t>
      </w:r>
    </w:p>
    <w:p>
      <w:pPr>
        <w:pStyle w:val="Heading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lang w:val="it-IT"/>
        </w:rPr>
      </w:pPr>
      <w:r>
        <w:rPr>
          <w:lang w:val="it-IT"/>
        </w:rPr>
        <w:t>UNIVERSITATEA DIN CRAIOVA</w:t>
      </w:r>
    </w:p>
    <w:p>
      <w:pPr>
        <w:pStyle w:val="Normal"/>
        <w:jc w:val="center"/>
        <w:rPr>
          <w:lang w:val="fr-FR"/>
        </w:rPr>
      </w:pPr>
      <w:r>
        <w:rPr>
          <w:sz w:val="28"/>
          <w:lang w:val="fr-FR"/>
        </w:rPr>
        <w:t>FACULTATEA DE ELECTROTEHNICA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Proiect de diplomă- Sesiunea iunie 200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GINERIE ECONOMICĂ ÎN ENERGETICĂ ŞI ELECTROTEHNICĂ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ogramarea sustinerii proiectelor de diplo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ATA: 26 iunie 200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3991"/>
        <w:gridCol w:w="3298"/>
        <w:gridCol w:w="1012"/>
      </w:tblGrid>
      <w:tr>
        <w:trPr>
          <w:trHeight w:val="65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uc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intific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lang w:val="it-IT"/>
              </w:rPr>
            </w:pPr>
            <w:r>
              <w:rPr>
                <w:lang w:val="fr-FR"/>
              </w:rPr>
              <w:t>Dumbravă M. Felicia</w:t>
            </w:r>
          </w:p>
        </w:tc>
        <w:tc>
          <w:tcPr>
            <w:tcW w:w="32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color w:val="000000"/>
                <w:lang w:val="it-IT"/>
              </w:rPr>
            </w:pPr>
            <w:r>
              <w:rPr>
                <w:lang w:val="fr-FR"/>
              </w:rPr>
              <w:t>Prof.dr.ing. Maria BROJBOIU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9.0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Enache I. Sanda Dian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color w:val="000000"/>
                <w:lang w:val="ro-RO"/>
              </w:rPr>
            </w:pPr>
            <w:r>
              <w:rPr>
                <w:lang w:val="fr-FR"/>
              </w:rPr>
              <w:t>Prof.dr.ing. Maria BROJBOI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9.2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Privantu I. Laura Ioan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Prof.dr.ing. Maria BROJBOI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9.4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Gheorghe Gh. Alin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Asist.drd.ing. Cristian Brat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.0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Hiyasat K.Anys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Conf.dr.ing. Eleonor Stoenesc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10.2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Peţa  F. Claudiu Cornel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Conf.dr.ing. Eleonor Stoenesc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10.4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Pleşa V.Elen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Conf.dr.ing. Eleonor Stoenesc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11.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Popescu V. Nicola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Prof.dr.ing. Marian Ciont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it-IT"/>
              </w:rPr>
            </w:pPr>
            <w:r>
              <w:rPr>
                <w:lang w:val="it-IT"/>
              </w:rPr>
              <w:t>Voinea M.D. Laurenţiu Cristian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Prof.dr.ing. Ion Mirce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1.4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Rădulescu V. Oliviu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dr.ing. Iustinian Neac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2.0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Găman I. Ancuţa Constanţ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fr-FR"/>
              </w:rPr>
              <w:t>Prof.dr.ing. Maria BROJBOI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2.2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Naicu F. Marina Cristin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fr-FR"/>
              </w:rPr>
              <w:t>Prof.dr.ing. Maria BROJBOI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2.40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Sandu M. Mariana Mihael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rof.dr.ing. Maria BROJBOI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3.00</w:t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  <w:tab/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Heading3"/>
        <w:rPr/>
      </w:pPr>
      <w:r>
        <w:rPr>
          <w:lang w:val="it-IT"/>
        </w:rPr>
        <w:t>Examenul se va sus</w:t>
      </w:r>
      <w:r>
        <w:rPr>
          <w:lang w:val="ro-RO"/>
        </w:rPr>
        <w:t xml:space="preserve">ţine în </w:t>
      </w:r>
      <w:r>
        <w:rPr>
          <w:b/>
          <w:lang w:val="ro-RO"/>
        </w:rPr>
        <w:t>Sala 127 (Laboratorul de fiabilitate)</w:t>
      </w:r>
      <w:r>
        <w:rPr>
          <w:lang w:val="ro-RO"/>
        </w:rPr>
        <w:t>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ind w:firstLine="720"/>
        <w:rPr/>
      </w:pPr>
      <w:r>
        <w:rPr>
          <w:lang w:val="it-IT"/>
        </w:rPr>
        <w:t>Presedinte comisie,</w:t>
        <w:tab/>
        <w:tab/>
        <w:tab/>
        <w:tab/>
        <w:t xml:space="preserve">      </w:t>
      </w:r>
      <w:r>
        <w:rPr>
          <w:lang w:val="fr-FR"/>
        </w:rPr>
        <w:t>Secretar comisie,</w:t>
        <w:tab/>
      </w:r>
    </w:p>
    <w:p>
      <w:pPr>
        <w:pStyle w:val="Normal"/>
        <w:rPr/>
      </w:pPr>
      <w:r>
        <w:rPr>
          <w:lang w:val="en-US"/>
        </w:rPr>
        <w:t>Prof.dr.ing. Maria BROJBOIU</w:t>
        <w:tab/>
        <w:tab/>
        <w:t xml:space="preserve"> </w:t>
        <w:tab/>
        <w:t>Asist.ing. Dan Gabriel Stănes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3:00Z</dcterms:created>
  <dc:creator>FACULTATEA DE ELECTROTEHNICA</dc:creator>
  <dc:description/>
  <cp:keywords/>
  <dc:language>en-US</dc:language>
  <cp:lastModifiedBy>User</cp:lastModifiedBy>
  <cp:lastPrinted>2009-07-17T12:15:00Z</cp:lastPrinted>
  <dcterms:modified xsi:type="dcterms:W3CDTF">2009-07-17T09:18:00Z</dcterms:modified>
  <cp:revision>11</cp:revision>
  <dc:subject/>
  <dc:title>ANUNŢ</dc:title>
</cp:coreProperties>
</file>