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PROGRAMAREA ABSOLVENŢILOR de l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it-IT"/>
        </w:rPr>
        <w:t>MASTER ANUL al II-lea - I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en-US"/>
        </w:rPr>
        <w:t>PENTRU SUSŢINEREA LUCRĂRII DE DISERTAŢ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781"/>
        <w:gridCol w:w="1614"/>
      </w:tblGrid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crt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uc M. Nicola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an A. Cornel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N. Gabriel Mugurel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oleanu Gh. Daniel Constanti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N. Daniel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opescu V. Ionu</w:t>
            </w:r>
            <w:r>
              <w:rPr>
                <w:rFonts w:cs="Arial" w:ascii="Arial" w:hAnsi="Arial"/>
                <w:lang w:val="ro-RO"/>
              </w:rPr>
              <w:t>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u V.T. Ioana Gabriel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M. Florin Robert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nea M. Marius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it-IT"/>
        </w:rPr>
        <w:t>Lucrările vor fi susţinute în sala 124, pe data de 6.07.200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şedinte,</w:t>
        <w:tab/>
        <w:tab/>
        <w:tab/>
        <w:tab/>
        <w:tab/>
        <w:tab/>
        <w:tab/>
        <w:tab/>
        <w:tab/>
        <w:t>Secretar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f.dr.ing. Petre Marian NICOLAE</w:t>
        <w:tab/>
        <w:tab/>
        <w:tab/>
        <w:tab/>
        <w:t>Conf.dr.ing. Virginia IVANO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8:00Z</dcterms:created>
  <dc:creator>Virginia Ivanov</dc:creator>
  <dc:description/>
  <cp:keywords/>
  <dc:language>en-US</dc:language>
  <cp:lastModifiedBy>Virginia Ivanov</cp:lastModifiedBy>
  <dcterms:modified xsi:type="dcterms:W3CDTF">2009-07-02T08:15:00Z</dcterms:modified>
  <cp:revision>2</cp:revision>
  <dc:subject/>
  <dc:title>PROGRAMAREA STUDENŢILOR </dc:title>
</cp:coreProperties>
</file>