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ANUN</w:t>
      </w:r>
      <w:r>
        <w:rPr>
          <w:b/>
          <w:bCs/>
          <w:sz w:val="32"/>
        </w:rPr>
        <w:t xml:space="preserve">Ţ IMPORTANT </w:t>
      </w:r>
      <w:r>
        <w:rPr>
          <w:b/>
          <w:bCs/>
          <w:sz w:val="32"/>
          <w:lang w:val="en-US"/>
        </w:rPr>
        <w:t>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ab/>
        <w:t>Examenul de licenţă</w:t>
      </w:r>
      <w:r>
        <w:rPr>
          <w:sz w:val="32"/>
        </w:rPr>
        <w:t xml:space="preserve"> la specializarea </w:t>
      </w:r>
      <w:r>
        <w:rPr>
          <w:b/>
          <w:bCs/>
          <w:i/>
          <w:iCs/>
          <w:sz w:val="32"/>
        </w:rPr>
        <w:t>Sisteme Electrice</w:t>
      </w:r>
      <w:r>
        <w:rPr>
          <w:sz w:val="32"/>
        </w:rPr>
        <w:t xml:space="preserve">, ingineri zi, se va susţine </w:t>
      </w:r>
      <w:r>
        <w:rPr>
          <w:b/>
          <w:bCs/>
          <w:sz w:val="32"/>
        </w:rPr>
        <w:t xml:space="preserve">Joi,  23.07.2009, </w:t>
      </w:r>
      <w:r>
        <w:rPr>
          <w:sz w:val="32"/>
        </w:rPr>
        <w:t xml:space="preserve">începând cu ora </w:t>
      </w:r>
      <w:r>
        <w:rPr>
          <w:b/>
          <w:bCs/>
          <w:sz w:val="32"/>
        </w:rPr>
        <w:t>9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>, laboratorul de Electrotehnologi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2"/>
        </w:rPr>
        <w:t>Notă</w:t>
      </w:r>
      <w:r>
        <w:rPr>
          <w:sz w:val="32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Prezentarea la examen se va face cu 1 h  înaintea orei de susţinere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eşedinte comisie,</w:t>
        <w:tab/>
        <w:tab/>
        <w:tab/>
        <w:tab/>
        <w:tab/>
        <w:tab/>
        <w:t>Secretar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f. Dr. ing. Eleonor STOENESCU</w:t>
        <w:tab/>
        <w:t xml:space="preserve">                     Constantin-Florin OCOLEANU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area susţinerii examenului de licenţ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ializarea    </w:t>
      </w:r>
      <w:r>
        <w:rPr>
          <w:b/>
          <w:bCs/>
          <w:i/>
          <w:iCs/>
          <w:sz w:val="32"/>
        </w:rPr>
        <w:t>Sisteme electric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3.07.2009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28"/>
        </w:rPr>
      </w:pPr>
      <w:r>
        <w:rPr/>
        <w:t>Laboratorul de Electrotehnolog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07"/>
        <w:gridCol w:w="2130"/>
        <w:gridCol w:w="1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oiect diplom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or coordonat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susţin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e C. Ştef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Întreruptor de înaltă tensiune cu SF6 cu autocompres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enescu Eleon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îrbi O. Ionu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ptor de inducţie cu ca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enescu Eleon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oi Gr. Ionuţ Răzv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Întreruptor cu SF6 24 kV/100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şaliu Pet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ănase A. Leonar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Întreruptor cu SF6 12kV/125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a Io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2"/>
        </w:rPr>
        <w:t>Notă</w:t>
      </w:r>
      <w:r>
        <w:rPr>
          <w:sz w:val="32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32"/>
        </w:rPr>
        <w:t>Prezentarea la examen se va face cu 1 h  înaintea orei de susţiner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eşedinte comisie,</w:t>
        <w:tab/>
        <w:tab/>
        <w:tab/>
        <w:tab/>
        <w:tab/>
        <w:tab/>
        <w:t>Secretar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f. Dr. ing. Eleonor STOENESCU</w:t>
        <w:tab/>
        <w:t xml:space="preserve">                     Constantin-Florin OCOLEANU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8:00Z</dcterms:created>
  <dc:creator>pc1-x</dc:creator>
  <dc:description/>
  <dc:language>en-US</dc:language>
  <cp:lastModifiedBy>pc1-x</cp:lastModifiedBy>
  <cp:lastPrinted>2009-06-18T09:28:00Z</cp:lastPrinted>
  <dcterms:modified xsi:type="dcterms:W3CDTF">2009-06-18T09:36:00Z</dcterms:modified>
  <cp:revision>10</cp:revision>
  <dc:subject/>
  <dc:title>ANUNŢ IMPORTANT </dc:title>
</cp:coreProperties>
</file>