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R sem. I - 2008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ASTER – anul I </w:t>
      </w:r>
      <w:r>
        <w:rPr>
          <w:b/>
          <w:sz w:val="32"/>
          <w:u w:val="single"/>
        </w:rPr>
        <w:t>Inginerie electricá avansat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418"/>
        <w:gridCol w:w="2611"/>
      </w:tblGrid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-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numerice pentru ecuaţii diferenţiale cu derivate parţiale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R. Milita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-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numerice pentru ecuaţii diferenţiale cu derivate parţiale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MS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R. Militaru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-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RCETARE (Refer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d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optiun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area numericá a dispozitivelor electromagnetice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ing. S. Pasá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area numericá a dispozitivelor electromagnetice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MS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ing. S. Pasáre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IERCU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-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RCETARE (Refer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d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optiun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–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ul calităţii energiei (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ing. Denisa Ruşina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–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ul calităţii energiei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Calitatea energie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ing. Denisa Ruşinaru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JO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-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RCETARE (Refer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d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optiun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-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RCETARE (Refer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d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optiun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-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RCETARE (Refer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d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optiunii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NER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–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etode moderne in analiza si sinteza asistata a circuitelor electrice ( C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. dr. ing. L. Mandach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-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moderne in analiza si sinteza asistatá a circuitelor electrice ( L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</w:t>
            </w:r>
          </w:p>
          <w:p>
            <w:pPr>
              <w:pStyle w:val="Normal"/>
              <w:rPr/>
            </w:pPr>
            <w:r>
              <w:rPr/>
              <w:t>MSNE (PC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. dr. ing. L. Manda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lang w:val="fr-FR"/>
        </w:rPr>
      </w:pPr>
      <w:r>
        <w:rPr>
          <w:lang w:val="fr-FR"/>
        </w:rPr>
        <w:t>Tema de cercetare se alege din tematica urmatoarelor discipline:</w:t>
      </w:r>
    </w:p>
    <w:p>
      <w:pPr>
        <w:pStyle w:val="Heading"/>
        <w:jc w:val="both"/>
        <w:rPr/>
      </w:pPr>
      <w:r>
        <w:rPr/>
        <w:t>Semestrul I 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etode moderne in analiza si sinteza asistatá a circuitelor electrice (9 teme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odelarea numericá a dispozitivelor electromagnetice ( 8 teme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Observatii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Tema de cercetare se finalizeazá cu un referat (memoriu) de circa 30 – 50 pagini ce va fi sustinut in catedra de specialitate in fata unei comisii formata din 3 cadre didactice titulare sau asociate (profesori sau conferentiari). Comisia este propusa de titularul de disciplina si aprobata de seful de catedr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Referatul se apreciaza cu notă. Unui referat admis i se aloca 6 credite conform planului de invataman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lang w:val="fr-FR"/>
        </w:rPr>
      </w:pPr>
      <w:r>
        <w:rPr>
          <w:rFonts w:cs="Arial" w:ascii="Arial" w:hAnsi="Arial"/>
          <w:b w:val="false"/>
          <w:sz w:val="16"/>
          <w:lang w:val="fr-FR"/>
        </w:rPr>
      </w:r>
    </w:p>
    <w:p>
      <w:pPr>
        <w:pStyle w:val="Normal"/>
        <w:rPr/>
      </w:pPr>
      <w:r>
        <w:rPr>
          <w:b/>
        </w:rPr>
        <w:t>Coordonator program de MASTERAT :</w:t>
      </w:r>
      <w:r>
        <w:rPr/>
        <w:t xml:space="preserve"> </w:t>
      </w:r>
      <w:r>
        <w:rPr>
          <w:rFonts w:cs="Arial" w:ascii="Arial" w:hAnsi="Arial"/>
        </w:rPr>
        <w:t>prof. dr. ing. I. Po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16:00Z</dcterms:created>
  <dc:creator>UNIVERSITATEA</dc:creator>
  <dc:description/>
  <cp:keywords/>
  <dc:language>en-US</dc:language>
  <cp:lastModifiedBy>user</cp:lastModifiedBy>
  <cp:lastPrinted>2004-09-01T03:35:00Z</cp:lastPrinted>
  <dcterms:modified xsi:type="dcterms:W3CDTF">2008-09-30T11:27:00Z</dcterms:modified>
  <cp:revision>6</cp:revision>
  <dc:subject/>
  <dc:title>ORAR 2001/2002</dc:title>
</cp:coreProperties>
</file>