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em. I - 2008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STER – anul II </w:t>
      </w:r>
      <w:r>
        <w:rPr>
          <w:b/>
          <w:sz w:val="32"/>
          <w:u w:val="single"/>
        </w:rPr>
        <w:t>Inginerie electrică avansat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2611"/>
      </w:tblGrid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RCE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speciale de echipamente electrice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ing. G. Cividji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9</w:t>
            </w:r>
          </w:p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speciale de aparate electrice (L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bleme speciale de aparate electrice (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Apara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ing. G. Cividjian</w:t>
            </w:r>
          </w:p>
          <w:p>
            <w:pPr>
              <w:pStyle w:val="Normal"/>
              <w:rPr/>
            </w:pPr>
            <w:r>
              <w:rPr/>
              <w:t>Prof. dr. ing. G. Cividjian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R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Probleme speciale de materiale electrotehnice şi compozite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F. Ştefănes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Probleme speciale de materiale electrotehnice şi compozite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Materi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F. Ştefănescu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hnologii electrice avansate ( C 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ing. Maria Brojbo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9</w:t>
            </w:r>
          </w:p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hnologii electrice avansate ( L )</w:t>
            </w:r>
          </w:p>
          <w:p>
            <w:pPr>
              <w:pStyle w:val="Normal"/>
              <w:jc w:val="both"/>
              <w:rPr/>
            </w:pPr>
            <w:r>
              <w:rPr/>
              <w:t>Tehnologii electrice avansate ( 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ing. Maria Brojboiu</w:t>
            </w:r>
          </w:p>
          <w:p>
            <w:pPr>
              <w:pStyle w:val="Normal"/>
              <w:rPr/>
            </w:pPr>
            <w:r>
              <w:rPr/>
              <w:t>Prof. dr. ing. Maria Brojboiu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NE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  <w:t>Tema de cercetare se alege din tematica urmatoarelor discipline:</w:t>
      </w:r>
    </w:p>
    <w:p>
      <w:pPr>
        <w:pStyle w:val="Heading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jc w:val="both"/>
        <w:rPr/>
      </w:pPr>
      <w:r>
        <w:rPr/>
        <w:t>Semestrul I 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bleme speciale de echipamente electrice (3 teme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lang w:val="fr-FR"/>
        </w:rPr>
        <w:t>Probleme speciale de materiale electrotehnice si compozite ( 3 teme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hnologii electrice avansate (3 teme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servati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Tema de cercetare se finalizeazá cu un referat (memoriu) de circa 30 – 50 pagini ce va fi sustinut in catedra de specialitate in fata unei comisii formata din 3 cadre didactice titulare sau asociate (profesori sau conferentiari). Comisia este propusa de titularul de disciplina si aprobata de seful de catedr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Referatul se apreciaza cu notă. Unui referat admis i se aloca 6 credite conform planului de invatama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"/>
        <w:rPr/>
      </w:pPr>
      <w:r>
        <w:rPr>
          <w:b/>
        </w:rPr>
        <w:t>Coordonator program de MASTERAT :</w:t>
      </w:r>
      <w:r>
        <w:rPr/>
        <w:t xml:space="preserve"> </w:t>
      </w:r>
      <w:r>
        <w:rPr>
          <w:rFonts w:cs="Arial" w:ascii="Arial" w:hAnsi="Arial"/>
        </w:rPr>
        <w:t>prof. dr. ing. I. P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12:00Z</dcterms:created>
  <dc:creator>UNIVERSITATEA</dc:creator>
  <dc:description/>
  <cp:keywords/>
  <dc:language>en-US</dc:language>
  <cp:lastModifiedBy>user</cp:lastModifiedBy>
  <cp:lastPrinted>2004-09-01T04:25:00Z</cp:lastPrinted>
  <dcterms:modified xsi:type="dcterms:W3CDTF">2008-10-01T08:55:00Z</dcterms:modified>
  <cp:revision>6</cp:revision>
  <dc:subject/>
  <dc:title>ORAR 2001/2002</dc:title>
</cp:coreProperties>
</file>