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ORAR PC1 – Sem. I 2008/2009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1615</wp:posOffset>
                </wp:positionV>
                <wp:extent cx="8183880" cy="408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3880" cy="408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0"/>
                              <w:gridCol w:w="1848"/>
                              <w:gridCol w:w="1800"/>
                              <w:gridCol w:w="1980"/>
                              <w:gridCol w:w="1800"/>
                              <w:gridCol w:w="1980"/>
                              <w:gridCol w:w="1800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-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-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-1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-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-18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8-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un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ca asis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calcul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EL I </w:t>
                                    <w:br/>
                                    <w:t>Lungu M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ca asis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calcul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EL I </w:t>
                                    <w:br/>
                                    <w:t>Lungu/Grigor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ca asis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calcul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EL I </w:t>
                                    <w:br/>
                                    <w:t>Lungu/Tudos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ca asis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calcul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EL I </w:t>
                                    <w:br/>
                                    <w:t>Lungu/Grigori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ca asis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calcul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EL I </w:t>
                                    <w:br/>
                                    <w:t>Lungu/Grigor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ster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art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dach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fer ter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 I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dach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da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fer ter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 III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p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fer ter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 III(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colea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6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Miercur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Monitorizare s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iagnoz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vanov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stiun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ductie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EE IV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p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dache?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dach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fer ter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C III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p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fer ter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C III(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o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o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ca asis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calcul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GE I </w:t>
                                    <w:br/>
                                    <w:t>Tudos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ransfer termi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I II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rafica asista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e calcula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IMI I </w:t>
                                    <w:br/>
                                    <w:t>Tudosie/Grigori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culatoar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L I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ut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culatoar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L I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ut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culatoar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L I(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ut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neri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culatoar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 I(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ut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culatoar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EL I(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ut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culatoar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A I(b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ut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ar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lculatoarel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GE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autil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4.4pt;height:321.35pt;mso-wrap-distance-left:9pt;mso-wrap-distance-right:9pt;mso-wrap-distance-top:0pt;mso-wrap-distance-bottom:0pt;margin-top:117.45pt;mso-position-vertical-relative:page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0"/>
                        <w:gridCol w:w="1848"/>
                        <w:gridCol w:w="1800"/>
                        <w:gridCol w:w="1980"/>
                        <w:gridCol w:w="1800"/>
                        <w:gridCol w:w="1980"/>
                        <w:gridCol w:w="1800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-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-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-1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-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-18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8-20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un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ca asi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calc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EL I </w:t>
                              <w:br/>
                              <w:t>Lungu M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ca asi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calc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EL I </w:t>
                              <w:br/>
                              <w:t>Lungu/Grigor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ca asi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calc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EL I </w:t>
                              <w:br/>
                              <w:t>Lungu/Tudos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ca asi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calc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EL I </w:t>
                              <w:br/>
                              <w:t>Lungu/Grigori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ca asi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calc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EL I </w:t>
                              <w:br/>
                              <w:t>Lungu/Grigor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ster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a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art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dach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er ter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I I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dach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da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er ter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III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er ter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 III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coleanu</w:t>
                            </w:r>
                          </w:p>
                        </w:tc>
                      </w:tr>
                      <w:tr>
                        <w:trPr>
                          <w:trHeight w:val="1086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iercur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onitorizare s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iagnoz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I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vanov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stiun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ductie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EE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dache?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dach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er ter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C III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er ter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C III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opa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o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ca asi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calc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GE I </w:t>
                              <w:br/>
                              <w:t>Tudos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ransfer termi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I III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rafica asista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 calcula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MI I </w:t>
                              <w:br/>
                              <w:t>Tudosie/Grigori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ulatoar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L I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t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ulatoar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L I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t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ulatoar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L I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til</w:t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neri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ulatoar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 I(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t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ulatoar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EL I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t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ulatoar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A I(b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t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ogramar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lculatoarel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GE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autil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</w:rPr>
        <w:t>Observatie</w:t>
      </w:r>
      <w:r>
        <w:rPr>
          <w:rFonts w:cs="Arial" w:ascii="Arial" w:hAnsi="Arial"/>
          <w:sz w:val="40"/>
        </w:rPr>
        <w:t>: In timpul orelor de laborator nu este permis accesul in sala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22:00Z</dcterms:created>
  <dc:creator>bc</dc:creator>
  <dc:description/>
  <cp:keywords/>
  <dc:language>en-US</dc:language>
  <cp:lastModifiedBy>User</cp:lastModifiedBy>
  <cp:lastPrinted>2007-03-05T17:55:00Z</cp:lastPrinted>
  <dcterms:modified xsi:type="dcterms:W3CDTF">2009-02-26T08:31:00Z</dcterms:modified>
  <cp:revision>39</cp:revision>
  <dc:subject/>
  <dc:title>8-10</dc:title>
</cp:coreProperties>
</file>