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FACULTATEA DE ELECTROTEHNICA</w:t>
        <w:tab/>
        <w:tab/>
        <w:tab/>
        <w:tab/>
        <w:tab/>
        <w:tab/>
        <w:tab/>
        <w:t>STRUCTURA ANULUI UNIVERSITAR 2008/2009</w:t>
      </w:r>
    </w:p>
    <w:tbl>
      <w:tblPr>
        <w:tblW w:w="21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92"/>
        <w:gridCol w:w="425"/>
      </w:tblGrid>
      <w:tr>
        <w:trPr>
          <w:trHeight w:val="3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estrul I</w:t>
            </w:r>
          </w:p>
        </w:tc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estrul II</w:t>
            </w:r>
          </w:p>
        </w:tc>
        <w:tc>
          <w:tcPr>
            <w:tcW w:w="30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ptam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NUL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SAP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SPECIALIZ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1 – 05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6 – 12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 – 19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 – 26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.10-02.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3 –09.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 – 16.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 – 23.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4.11 - 30.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1 – 7.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8 – 14.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 – 21.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2.12 – 23.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12 – 04.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5 – 11.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 – 18.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9 – 25.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.01 - 01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2 – 08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9 – 15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 – 22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.02 -  01.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2 – 08.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9 – 15.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 – 22.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.03 - 29.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.03 – 05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6 – 12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 – 19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.04 – 26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.04 - 03.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4 – 10.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 – 17.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 – 24.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.05 - 31.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1 – 07.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8 - 14.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 – 21.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.06 - 28.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.06– 05.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6 – 12.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 – 19.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 – 26.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.07 - 02.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3 – 09.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 – 16.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 – 23.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4.08 - 30.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1.08– 06.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7 – 1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 - 20.09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PA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E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E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E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E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E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E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EIMC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C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E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EIMC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E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476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– </w:t>
      </w:r>
      <w:r>
        <w:rPr>
          <w:sz w:val="24"/>
        </w:rPr>
        <w:t xml:space="preserve">Activitate didacticá        </w:t>
        <w:tab/>
        <w:t>R – Sesiune de restante</w:t>
        <w:tab/>
        <w:tab/>
        <w:t>P – Practica</w:t>
        <w:tab/>
        <w:tab/>
        <w:t>D – Disertatie</w:t>
        <w:tab/>
        <w:tab/>
        <w:tab/>
        <w:t>V – Vacanta</w:t>
        <w:tab/>
        <w:tab/>
        <w:t xml:space="preserve">     PD – Examen de diplomá</w:t>
        <w:tab/>
        <w:tab/>
        <w:tab/>
        <w:t>S – Sesiune examene</w:t>
        <w:tab/>
      </w:r>
    </w:p>
    <w:sectPr>
      <w:type w:val="nextPage"/>
      <w:pgSz w:orient="landscape" w:w="23811" w:h="16838"/>
      <w:pgMar w:left="323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6:35:00Z</dcterms:created>
  <dc:creator>danac</dc:creator>
  <dc:description/>
  <cp:keywords/>
  <dc:language>en-US</dc:language>
  <cp:lastModifiedBy>Costel Burada</cp:lastModifiedBy>
  <cp:lastPrinted>2008-10-20T14:13:00Z</cp:lastPrinted>
  <dcterms:modified xsi:type="dcterms:W3CDTF">2008-10-20T11:13:00Z</dcterms:modified>
  <cp:revision>7</cp:revision>
  <dc:subject/>
  <dc:title>FACULTATEA DE ELECTROTEHNICA</dc:title>
</cp:coreProperties>
</file>