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7"/>
          <w:szCs w:val="27"/>
        </w:rPr>
        <w:t>Anul VII MEE+SEIMC (master)  au sustinerea pe 08.07.2010 - secretar Ruieneanu Livi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90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1:00Z</dcterms:created>
  <dc:creator>User</dc:creator>
  <dc:description/>
  <cp:keywords/>
  <dc:language>en-US</dc:language>
  <cp:lastModifiedBy>User</cp:lastModifiedBy>
  <dcterms:modified xsi:type="dcterms:W3CDTF">2010-07-01T05:31:00Z</dcterms:modified>
  <cp:revision>2</cp:revision>
  <dc:subject/>
  <dc:title>Anul VII MEE+SEIMC (master)  au sustinerea pe 08</dc:title>
</cp:coreProperties>
</file>