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880"/>
        <w:gridCol w:w="2700"/>
        <w:gridCol w:w="2880"/>
        <w:gridCol w:w="2700"/>
      </w:tblGrid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rcur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eri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fica asistata de calculat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6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Tudosie/ Corca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catii 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IEC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anov 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1A+11106A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autil/Do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ularea circuitelor electr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IEC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nda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catii M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SE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anov V.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fica asistata de calculato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103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udosie/ Sep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catii 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 IEC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Ivanov V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gram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101B+11106B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util/Do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ularea circuitelor electr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IEC</w:t>
            </w:r>
          </w:p>
          <w:p>
            <w:pPr>
              <w:pStyle w:val="Normal"/>
              <w:ind w:left="463" w:hanging="0"/>
              <w:jc w:val="right"/>
              <w:rPr>
                <w:sz w:val="18"/>
                <w:szCs w:val="18"/>
                <w:lang w:val="it-IT"/>
              </w:rPr>
            </w:pPr>
            <w:r>
              <w:rPr>
                <w:b/>
              </w:rPr>
              <w:t>Mandac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fica asistata de calculato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101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ngu/ Sepc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gram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105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lang w:val="it-IT"/>
              </w:rPr>
              <w:t>Cautil/Ocolea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fica asistata de calculato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107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ngu/ Grigor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7A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b/>
              </w:rPr>
              <w:t>Dolan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fica asistata de calculato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104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ngu/Nea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fica asistata de calculato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102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b/>
                <w:lang w:val="it-IT"/>
              </w:rPr>
              <w:t>Lungu/Nea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DE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V IE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vanov V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TE(e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lang w:val="it-IT"/>
              </w:rPr>
              <w:t>Popa 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ramar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07B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</w:rPr>
              <w:t>Dolan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fica asistata de calculator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105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ungu/Neac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TE(e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a 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TE(e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opa 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gram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102A+11104A</w:t>
            </w:r>
          </w:p>
          <w:p>
            <w:pPr>
              <w:pStyle w:val="Normal"/>
              <w:jc w:val="right"/>
              <w:rPr>
                <w:lang w:val="it-IT"/>
              </w:rPr>
            </w:pPr>
            <w:r>
              <w:rPr>
                <w:b/>
                <w:lang w:val="it-IT"/>
              </w:rPr>
              <w:t>Cautil/Ocoleanu</w:t>
            </w:r>
          </w:p>
        </w:tc>
      </w:tr>
      <w:tr>
        <w:trPr>
          <w:trHeight w:val="7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TE(e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                  </w:t>
            </w:r>
            <w:r>
              <w:rPr>
                <w:b/>
                <w:lang w:val="it-IT"/>
              </w:rPr>
              <w:t>Popa I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TE(e)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it-IT"/>
              </w:rPr>
              <w:t>Popa I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ogramare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1102B+11104B</w:t>
            </w:r>
          </w:p>
          <w:p>
            <w:pPr>
              <w:pStyle w:val="Normal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autil/Ocolean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ar PC1/ Sem. II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3:17:00Z</dcterms:created>
  <dc:creator>Administrator</dc:creator>
  <dc:description/>
  <cp:keywords/>
  <dc:language>en-US</dc:language>
  <cp:lastModifiedBy>Administrator</cp:lastModifiedBy>
  <dcterms:modified xsi:type="dcterms:W3CDTF">2010-04-13T09:51:00Z</dcterms:modified>
  <cp:revision>11</cp:revision>
  <dc:subject/>
  <dc:title/>
</cp:coreProperties>
</file>