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it-IT"/>
                              </w:rPr>
                              <w:t>MINISTERUL EDUCAÞIEI, CERCETÁRII , TINERETULUI §I SPORTULU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it-IT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it-IT"/>
                        </w:rPr>
                        <w:t>MINISTERUL EDUCAÞIEI, CERCETÁRII , TINERETULUI §I SPORTULUI</w:t>
                      </w:r>
                    </w:p>
                    <w:p>
                      <w:pPr>
                        <w:pStyle w:val="Heading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it-IT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CERERE DE OPÞIUNE PE SPECIALIZÁRI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ín cadrul domeniului INGINERIE ELECTRICÁ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ab/>
        <w:t>Subsemnatul (a) ____________________________________________________________ , student (á) al Facultáþii de Electrotehnicá ín anul I, anul universitar 2010/2011, domeniul INGINERIE ELECTRICÁ, optez pentru specializárile domeniului (ín ordinea preferinþei):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Data _______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emnátura ____________________________</w:t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4"/>
          <w:lang w:val="en-US"/>
        </w:rPr>
      </w:pPr>
      <w:r>
        <w:rPr>
          <w:rFonts w:cs="TimesNewRoman_Romana" w:ascii="TimesNewRoman_Romana" w:hAnsi="TimesNewRoman_Romana"/>
          <w:sz w:val="28"/>
          <w:szCs w:val="24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en-US"/>
        </w:rPr>
      </w:pPr>
      <w:r>
        <w:rPr>
          <w:rFonts w:cs="TimesNewRoman_Romana" w:ascii="TimesNewRoman_Romana" w:hAnsi="TimesNewRoman_Romana"/>
          <w:sz w:val="2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en-US"/>
        </w:rPr>
      </w:pPr>
      <w:r>
        <w:rPr>
          <w:rFonts w:cs="TimesNewRoman_Romana" w:ascii="TimesNewRoman_Romana" w:hAnsi="TimesNewRoman_Romana"/>
          <w:sz w:val="28"/>
          <w:lang w:val="en-US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Domnului Decan al Facultáþii de Electrotehnicá</w:t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SE</w:t>
        <w:tab/>
        <w:t>- Sisteme electrice</w:t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EC</w:t>
        <w:tab/>
        <w:t>- Inginerie electricá çi calculatoare</w:t>
      </w:r>
    </w:p>
    <w:p>
      <w:pPr>
        <w:pStyle w:val="Endnot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it-IT"/>
                              </w:rPr>
                              <w:t>MINISTERUL EDUCAÞIEI, CERCETÁRII , TINERETULUI §I SPORTULU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it-IT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it-IT"/>
                        </w:rPr>
                        <w:t>MINISTERUL EDUCAÞIEI, CERCETÁRII , TINERETULUI §I SPORTULUI</w:t>
                      </w:r>
                    </w:p>
                    <w:p>
                      <w:pPr>
                        <w:pStyle w:val="Heading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it-IT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CERERE DE OPÞIUNE PE SPECIALIZÁRI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ín cadrul domeniului INGINERIE ENERGETICÁ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>Subsemnatul (a) ____________________________________________________________ , student (á) al Facultáþi de Electrotehnicá ín anul I, anul universitar 2010/2011, domeniul INGINERIE ENERGETICÁ, optez pentru specializárile domeniului (ín ordinea preferinþei):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Data _______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4"/>
                <w:szCs w:val="24"/>
              </w:rPr>
            </w:pPr>
            <w:r>
              <w:rPr>
                <w:rFonts w:cs="TimesNewRoman_Romana" w:ascii="TimesNewRoman_Romana" w:hAnsi="TimesNewRoman_Romana"/>
                <w:sz w:val="24"/>
                <w:szCs w:val="24"/>
              </w:rPr>
              <w:t>Semnátura ____________________________</w:t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4"/>
          <w:lang w:val="en-US"/>
        </w:rPr>
      </w:pPr>
      <w:r>
        <w:rPr>
          <w:rFonts w:cs="TimesNewRoman_Romana" w:ascii="TimesNewRoman_Romana" w:hAnsi="TimesNewRoman_Romana"/>
          <w:sz w:val="28"/>
          <w:szCs w:val="24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en-US"/>
        </w:rPr>
      </w:pPr>
      <w:r>
        <w:rPr>
          <w:rFonts w:cs="TimesNewRoman_Romana" w:ascii="TimesNewRoman_Romana" w:hAnsi="TimesNewRoman_Romana"/>
          <w:sz w:val="2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en-US"/>
        </w:rPr>
      </w:pPr>
      <w:r>
        <w:rPr>
          <w:rFonts w:cs="TimesNewRoman_Romana" w:ascii="TimesNewRoman_Romana" w:hAnsi="TimesNewRoman_Romana"/>
          <w:sz w:val="28"/>
          <w:lang w:val="en-US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Domnului Decan al Facultáþii de Electrotehnicá</w:t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TEN</w:t>
        <w:tab/>
        <w:t>- Termoenergeticá</w:t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SE</w:t>
        <w:tab/>
        <w:t>- Ingineria sistemelor electroenergetice</w:t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  <w:t>FACULTATEA DE ELECTROTEHNICÁ</w:t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52"/>
          <w:szCs w:val="52"/>
        </w:rPr>
      </w:pPr>
      <w:r>
        <w:rPr>
          <w:rFonts w:cs="TimesNewRoman_Romana" w:ascii="TimesNewRoman_Romana" w:hAnsi="TimesNewRoman_Romana"/>
          <w:sz w:val="52"/>
          <w:szCs w:val="52"/>
        </w:rPr>
        <w:t>ANUNÞ IMPORTANT</w:t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  <w:szCs w:val="52"/>
        </w:rPr>
      </w:pPr>
      <w:r>
        <w:rPr>
          <w:rFonts w:cs="TimesNewRoman_Romana" w:ascii="TimesNewRoman_Romana" w:hAnsi="TimesNewRoman_Romana"/>
          <w:sz w:val="24"/>
          <w:szCs w:val="52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Endnote"/>
        <w:jc w:val="both"/>
        <w:rPr/>
      </w:pPr>
      <w:r>
        <w:rPr>
          <w:rFonts w:cs="TimesNewRoman_Romana" w:ascii="TimesNewRoman_Romana" w:hAnsi="TimesNewRoman_Romana"/>
          <w:sz w:val="24"/>
        </w:rPr>
        <w:tab/>
      </w:r>
      <w:r>
        <w:rPr>
          <w:rFonts w:cs="TimesNewRoman_Romana" w:ascii="TimesNewRoman_Romana" w:hAnsi="TimesNewRoman_Romana"/>
          <w:sz w:val="40"/>
          <w:szCs w:val="40"/>
        </w:rPr>
        <w:t>StudenÇii anului I, anul univesitar 2010/2011, domeniile Inginerie electricá çi Inginerie energeticá, trebuie sá depuná la secretariatul facultáÇii påná la data de 03.07.2011 opÇiunea pentru repartizarea pe specializári.</w:t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  <w:tab/>
        <w:t>Formularele de cereri se gásesc la xerox.</w:t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  <w:tab/>
        <w:t>StudenÇii care nu depun cerere vor fi repartizaÇi din oficiu.</w:t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Endnote"/>
        <w:jc w:val="both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Endnote"/>
        <w:jc w:val="center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  <w:t>S E C R E T A R I A T U L,</w:t>
      </w:r>
    </w:p>
    <w:sectPr>
      <w:type w:val="nextPage"/>
      <w:pgSz w:w="12240" w:h="15840"/>
      <w:pgMar w:left="1418" w:right="10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_Romana" w:hAnsi="TimesNewRoman_Rom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7:00Z</dcterms:created>
  <dc:creator>Gabriela</dc:creator>
  <dc:description/>
  <cp:keywords/>
  <dc:language>en-US</dc:language>
  <cp:lastModifiedBy>Costel Burada</cp:lastModifiedBy>
  <cp:lastPrinted>2011-06-14T08:14:00Z</cp:lastPrinted>
  <dcterms:modified xsi:type="dcterms:W3CDTF">2011-06-14T05:16:00Z</dcterms:modified>
  <cp:revision>13</cp:revision>
  <dc:subject/>
  <dc:title>ROMÂNIA</dc:title>
</cp:coreProperties>
</file>