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it-IT"/>
        </w:rPr>
        <w:t xml:space="preserve">PROGRAMAREA ABSOLVENŢILOR de l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MASTER ANUL al II-lea - CCESA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/>
      </w:pPr>
      <w:r>
        <w:rPr>
          <w:lang w:val="en-US"/>
        </w:rPr>
        <w:t>PENTRU SUSŢINEREA LUCRĂRII DE DISERTAŢI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4037"/>
        <w:gridCol w:w="1374"/>
      </w:tblGrid>
      <w:tr>
        <w:trPr>
          <w:trHeight w:val="397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crt.</w:t>
            </w:r>
          </w:p>
        </w:tc>
        <w:tc>
          <w:tcPr>
            <w:tcW w:w="40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le şi prenumele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</w:t>
            </w:r>
          </w:p>
        </w:tc>
      </w:tr>
      <w:tr>
        <w:trPr>
          <w:trHeight w:val="397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37" w:type="dxa"/>
            <w:tcBorders/>
          </w:tcPr>
          <w:p>
            <w:pPr>
              <w:pStyle w:val="Normal"/>
              <w:autoSpaceDE w:val="false"/>
              <w:rPr>
                <w:rFonts w:ascii="TimesNewRomanRomanaNormal" w:hAnsi="TimesNewRomanRomanaNormal" w:cs="TimesNewRomanRomanaNormal"/>
                <w:lang w:val="pt-BR" w:eastAsia="en-US"/>
              </w:rPr>
            </w:pPr>
            <w:r>
              <w:rPr>
                <w:rFonts w:cs="TimesNewRomanRomanaNormal" w:ascii="TimesNewRomanRomanaNormal" w:hAnsi="TimesNewRomanRomanaNormal"/>
                <w:lang w:val="pt-BR" w:eastAsia="en-US"/>
              </w:rPr>
              <w:t>Constantin V. Dorinel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37" w:type="dxa"/>
            <w:tcBorders/>
          </w:tcPr>
          <w:p>
            <w:pPr>
              <w:pStyle w:val="Normal"/>
              <w:autoSpaceDE w:val="false"/>
              <w:rPr>
                <w:rFonts w:ascii="TimesNewRomanRomanaNormal" w:hAnsi="TimesNewRomanRomanaNormal" w:cs="TimesNewRomanRomanaNormal"/>
                <w:lang w:val="pt-BR" w:eastAsia="en-US"/>
              </w:rPr>
            </w:pPr>
            <w:r>
              <w:rPr>
                <w:rFonts w:cs="TimesNewRomanRomanaNormal" w:ascii="TimesNewRomanRomanaNormal" w:hAnsi="TimesNewRomanRomanaNormal"/>
                <w:lang w:val="pt-BR" w:eastAsia="en-US"/>
              </w:rPr>
              <w:t>Constantinescu D. Adriana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NewRomanRomanaNormal" w:ascii="TimesNewRomanRomanaNormal" w:hAnsi="TimesNewRomanRomanaNormal"/>
                <w:lang w:val="pt-BR" w:eastAsia="en-US"/>
              </w:rPr>
              <w:t xml:space="preserve">Ene C. </w:t>
            </w:r>
            <w:r>
              <w:rPr>
                <w:rFonts w:cs="TimesNewRomanRomanaNormal"/>
                <w:lang w:val="ro-RO" w:eastAsia="en-US"/>
              </w:rPr>
              <w:t>Ş</w:t>
            </w:r>
            <w:r>
              <w:rPr>
                <w:rFonts w:cs="TimesNewRomanRomanaNormal" w:ascii="TimesNewRomanRomanaNormal" w:hAnsi="TimesNewRomanRomanaNormal"/>
                <w:lang w:val="pt-BR" w:eastAsia="en-US"/>
              </w:rPr>
              <w:t>tefan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37" w:type="dxa"/>
            <w:tcBorders/>
          </w:tcPr>
          <w:p>
            <w:pPr>
              <w:pStyle w:val="Normal"/>
              <w:autoSpaceDE w:val="false"/>
              <w:rPr>
                <w:rFonts w:ascii="TimesNewRomanRomanaNormal" w:hAnsi="TimesNewRomanRomanaNormal" w:cs="TimesNewRomanRomanaNormal"/>
                <w:lang w:val="pt-BR" w:eastAsia="en-US"/>
              </w:rPr>
            </w:pPr>
            <w:r>
              <w:rPr>
                <w:rFonts w:cs="TimesNewRomanRomanaNormal" w:ascii="TimesNewRomanRomanaNormal" w:hAnsi="TimesNewRomanRomanaNormal"/>
                <w:lang w:val="pt-BR" w:eastAsia="en-US"/>
              </w:rPr>
              <w:t>Naicu F. Marina Cristina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NewRomanRomanaNormal" w:ascii="TimesNewRomanRomanaNormal" w:hAnsi="TimesNewRomanRomanaNormal"/>
                <w:lang w:val="en-US" w:eastAsia="en-US"/>
              </w:rPr>
              <w:t>Nicolae P.M. Marian Ştefan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NewRomanRomanaNormal" w:ascii="TimesNewRomanRomanaNormal" w:hAnsi="TimesNewRomanRomanaNormal"/>
                <w:lang w:val="pt-BR" w:eastAsia="en-US"/>
              </w:rPr>
              <w:t>Niţu O. Maria Cristina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37" w:type="dxa"/>
            <w:tcBorders/>
          </w:tcPr>
          <w:p>
            <w:pPr>
              <w:pStyle w:val="Normal"/>
              <w:autoSpaceDE w:val="false"/>
              <w:rPr>
                <w:rFonts w:ascii="TimesNewRomanRomanaNormal" w:hAnsi="TimesNewRomanRomanaNormal" w:cs="TimesNewRomanRomanaNormal"/>
                <w:lang w:val="it-IT" w:eastAsia="en-US"/>
              </w:rPr>
            </w:pPr>
            <w:r>
              <w:rPr>
                <w:rFonts w:cs="TimesNewRomanRomanaNormal" w:ascii="TimesNewRomanRomanaNormal" w:hAnsi="TimesNewRomanRomanaNormal"/>
                <w:lang w:val="it-IT" w:eastAsia="en-US"/>
              </w:rPr>
              <w:t>Sandu M. Mariana Mihaela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037" w:type="dxa"/>
            <w:tcBorders/>
          </w:tcPr>
          <w:p>
            <w:pPr>
              <w:pStyle w:val="Normal"/>
              <w:autoSpaceDE w:val="false"/>
              <w:rPr>
                <w:rFonts w:ascii="TimesNewRomanRomanaNormal" w:hAnsi="TimesNewRomanRomanaNormal" w:cs="TimesNewRomanRomanaNormal"/>
                <w:lang w:val="it-IT" w:eastAsia="en-US"/>
              </w:rPr>
            </w:pPr>
            <w:r>
              <w:rPr>
                <w:rFonts w:cs="TimesNewRomanRomanaNormal" w:ascii="TimesNewRomanRomanaNormal" w:hAnsi="TimesNewRomanRomanaNormal"/>
                <w:lang w:val="it-IT" w:eastAsia="en-US"/>
              </w:rPr>
              <w:t>Sírbi O. Ionuţ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vertAlign w:val="superscript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37" w:type="dxa"/>
            <w:tcBorders/>
          </w:tcPr>
          <w:p>
            <w:pPr>
              <w:pStyle w:val="Normal"/>
              <w:autoSpaceDE w:val="false"/>
              <w:rPr>
                <w:rFonts w:ascii="TimesNewRomanRomanaNormal" w:hAnsi="TimesNewRomanRomanaNormal" w:cs="TimesNewRomanRomanaNormal"/>
                <w:lang w:val="it-IT" w:eastAsia="en-US"/>
              </w:rPr>
            </w:pPr>
            <w:r>
              <w:rPr>
                <w:rFonts w:cs="TimesNewRomanRomanaNormal" w:ascii="TimesNewRomanRomanaNormal" w:hAnsi="TimesNewRomanRomanaNormal"/>
                <w:lang w:val="it-IT" w:eastAsia="en-US"/>
              </w:rPr>
              <w:t>Smarande C. Elena Claudia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vertAlign w:val="superscript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NewRomanRomanaNormal" w:ascii="TimesNewRomanRomanaNormal" w:hAnsi="TimesNewRomanRomanaNormal"/>
                <w:lang w:val="pt-BR" w:eastAsia="en-US"/>
              </w:rPr>
              <w:t>Ştefan (Ştefírţá) I. Corina Florinela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0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it-IT" w:eastAsia="en-US"/>
              </w:rPr>
              <w:t xml:space="preserve"> </w:t>
            </w:r>
            <w:r>
              <w:rPr>
                <w:rFonts w:cs="TimesNewRomanRomanaNormal" w:ascii="TimesNewRomanRomanaNormal" w:hAnsi="TimesNewRomanRomanaNormal"/>
                <w:lang w:val="it-IT" w:eastAsia="en-US"/>
              </w:rPr>
              <w:t>Vieru V. Denisa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vertAlign w:val="superscript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037" w:type="dxa"/>
            <w:tcBorders/>
          </w:tcPr>
          <w:p>
            <w:pPr>
              <w:pStyle w:val="Normal"/>
              <w:autoSpaceDE w:val="false"/>
              <w:rPr>
                <w:rFonts w:ascii="TimesNewRomanRomanaNormal" w:hAnsi="TimesNewRomanRomanaNormal" w:cs="TimesNewRomanRomanaNormal"/>
                <w:sz w:val="20"/>
                <w:szCs w:val="20"/>
                <w:lang w:val="it-IT" w:eastAsia="en-US"/>
              </w:rPr>
            </w:pPr>
            <w:r>
              <w:rPr>
                <w:rFonts w:cs="TimesNewRomanRomanaNormal" w:ascii="TimesNewRomanRomanaNormal" w:hAnsi="TimesNewRomanRomanaNormal"/>
                <w:lang w:val="it-IT" w:eastAsia="en-US"/>
              </w:rPr>
              <w:t>Vişan V. Mihai Bogdan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vertAlign w:val="superscript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3</w:t>
            </w:r>
          </w:p>
        </w:tc>
        <w:tc>
          <w:tcPr>
            <w:tcW w:w="40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cs="TimesNewRomanRomanaNormal" w:ascii="TimesNewRomanRomanaNormal" w:hAnsi="TimesNewRomanRomanaNormal"/>
                <w:lang w:val="pt-BR" w:eastAsia="en-US"/>
              </w:rPr>
              <w:t>Báláşoiu P. Doiniţa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0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NewRomanRomanaNormal" w:ascii="TimesNewRomanRomanaNormal" w:hAnsi="TimesNewRomanRomanaNormal"/>
                <w:lang w:val="pt-BR" w:eastAsia="en-US"/>
              </w:rPr>
              <w:t>Báláşoiu P. Tatiana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vertAlign w:val="superscript"/>
              </w:rPr>
              <w:t>2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</w:r>
      <w:r>
        <w:rPr>
          <w:lang w:val="it-IT"/>
        </w:rPr>
        <w:t>Lucrările vor fi susţinute în sala 121, pe data de 01.07.2011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reşedinte,</w:t>
        <w:tab/>
        <w:tab/>
        <w:tab/>
        <w:tab/>
        <w:tab/>
        <w:tab/>
        <w:tab/>
        <w:tab/>
        <w:tab/>
        <w:t>Secretar,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Prof.dr.ing. Lucian Mandache</w:t>
        <w:tab/>
        <w:tab/>
        <w:tab/>
        <w:tab/>
        <w:t>Conf.dr.ing. Virginia Ivanov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RomanaNorm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58:00Z</dcterms:created>
  <dc:creator>Virginia Ivanov</dc:creator>
  <dc:description/>
  <cp:keywords/>
  <dc:language>en-US</dc:language>
  <cp:lastModifiedBy>Virginia Ivanov</cp:lastModifiedBy>
  <cp:lastPrinted>2011-06-30T13:51:00Z</cp:lastPrinted>
  <dcterms:modified xsi:type="dcterms:W3CDTF">2011-06-30T10:56:00Z</dcterms:modified>
  <cp:revision>3</cp:revision>
  <dc:subject/>
  <dc:title>PROGRAMAREA STUDENŢILOR </dc:title>
</cp:coreProperties>
</file>