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mprove Material Flow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us Dule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ion Servi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OVIT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SV 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 be part of the Material Planning and Logistics team and participate in the optimization and improve material flow for the new program Stage 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derstand and apply a structured approach to improve the process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lect the critical characteristics and performance standards of the proces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reate and validate measurement syste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dentify the sources of variation from performance objecti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cover process relations and  establish new procedure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mplement process control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corporate project lessons, the best practices and standardize across all the warehous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Optimize the material flow 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duce costs for different phases of launch (use or not use uplift factor for parts)</w:t>
      </w:r>
    </w:p>
    <w:p>
      <w:pPr>
        <w:pStyle w:val="Normal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duce reaction time to deliver parts (critical part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Reduce the labor to implement the progr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oss functional exposure to a wide variety of manufacturing and business related activiti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erience in implementing changes and persuading key stakeholders to accept and implement proposed improvement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ust be studying for Technology, Economy or Business related degre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English and IT skills requi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ability to apply critical thinking skills to important issues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7:00Z</dcterms:created>
  <dc:creator>kfinner2</dc:creator>
  <dc:description/>
  <dc:language>en-US</dc:language>
  <cp:lastModifiedBy>Chirca, Mugur (M.C.)</cp:lastModifiedBy>
  <cp:lastPrinted>2015-03-31T08:10:00Z</cp:lastPrinted>
  <dcterms:modified xsi:type="dcterms:W3CDTF">2015-04-07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