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36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spindle M/C Projec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Iov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v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ce Senior Eng.</w:t>
            </w:r>
          </w:p>
        </w:tc>
      </w:tr>
      <w:tr>
        <w:trPr>
          <w:trHeight w:val="263" w:hRule="atLeast"/>
        </w:trPr>
        <w:tc>
          <w:tcPr>
            <w:tcW w:w="1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ctives: Improvement of CHASSIS 2 underbody screws tightening in an automatic manner. The Project means to modify one existing installation depending on the needs in line. It is required a high degree of accuracy and synchroniz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ally speaking, it’s a challenge because there are a lot of (different size) bolts &amp; nuts position underbody to be tightened with different torque in a specific order depends by car type. The rate of accuracy in function needs to be higher than 99%. The most complicated issue that needs to be solved is to modify an existing PLC program – SIEMENS : STEP 7 – to be adapted for Craiova’s production.</w:t>
      </w:r>
    </w:p>
    <w:p>
      <w:pPr>
        <w:pStyle w:val="Normal"/>
        <w:rPr/>
      </w:pPr>
      <w:r>
        <w:rPr>
          <w:sz w:val="22"/>
          <w:szCs w:val="22"/>
        </w:rPr>
        <w:t>Therefore it is proposed to build a multi task tightening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name: </w:t>
      </w:r>
      <w:r>
        <w:rPr>
          <w:sz w:val="32"/>
          <w:szCs w:val="32"/>
        </w:rPr>
        <w:t>Multispindle M/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dentify and tight the underbody screws and nuts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dentify improper tightening torqu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dentify opportunities for CHASSIS Line effici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iminate breakdown generated by actual manual tightenin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on of process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knowledge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1:00Z</dcterms:created>
  <dc:creator>kfinner2</dc:creator>
  <dc:description/>
  <dc:language>en-US</dc:language>
  <cp:lastModifiedBy>Chirca, Mugur (M.C.)</cp:lastModifiedBy>
  <cp:lastPrinted>2009-12-02T13:47:00Z</cp:lastPrinted>
  <dcterms:modified xsi:type="dcterms:W3CDTF">2015-04-0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