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ternship Work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ternship Work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oject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PMS insertion tool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rius Cinca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roduction &amp;Maintenan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cinca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gnment Location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heel Alignment TC&amp;F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duction Superintendent</w:t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PMS is inserted into rim using a device. The design of actual device records a low usage life, requiring very often spare parts. The effect is represented by expenses, time for supplying parts, could affect the quality to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t is proposed to find a new design for the device more robust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oject name: TPMS insertion devi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Number of maintenance interventions low and fast.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crease quality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ecrease manpower for P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delay in supplying part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 delay in supplying parts;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 usage life longer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cal knowledge;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ion of process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3:00Z</dcterms:created>
  <dc:creator>kfinner2</dc:creator>
  <dc:description/>
  <dc:language>en-US</dc:language>
  <cp:lastModifiedBy>Chirca, Mugur (M.C.)</cp:lastModifiedBy>
  <cp:lastPrinted>2009-12-02T13:47:00Z</cp:lastPrinted>
  <dcterms:modified xsi:type="dcterms:W3CDTF">2015-04-07T05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