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rains Loading Optimising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imona Moraru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ontrol producti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nicolci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Craiova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C manager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rPr>
          <w:sz w:val="22"/>
          <w:szCs w:val="22"/>
        </w:rPr>
      </w:pPr>
      <w:r>
        <w:rPr>
          <w:sz w:val="22"/>
          <w:szCs w:val="22"/>
        </w:rPr>
        <w:t>To be part of the Material Planning and Logistics team and participate in the optimization of train loading plan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Understand and apply a structured approach to improve the processe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Select the critical characteristics and performance standards of the process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Create and validate measurement system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dentify the sources of variation from performance objective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Discover process relations and  establish new procedures 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 xml:space="preserve">Implement process controls </w:t>
      </w:r>
    </w:p>
    <w:p>
      <w:pPr>
        <w:pStyle w:val="Normal"/>
        <w:numPr>
          <w:ilvl w:val="0"/>
          <w:numId w:val="2"/>
        </w:numPr>
        <w:rPr/>
      </w:pPr>
      <w:r>
        <w:rPr>
          <w:sz w:val="22"/>
          <w:szCs w:val="22"/>
        </w:rPr>
        <w:t>Incorporate project lessons, the best practices and standardize across all the warehouses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Optimize trains loading schedule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d loading cost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Reduced reaction time on solving issu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Cross functional exposure to a wide variety of manufacturing and business related activities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Experience in implementing changes and persuading key stakeholders to accept and implement proposed improvements.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 xml:space="preserve">Must be studying for Technology, Economy or Business  related degree. 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Good English and IT skills required.</w:t>
      </w:r>
    </w:p>
    <w:p>
      <w:pPr>
        <w:pStyle w:val="Normal"/>
        <w:numPr>
          <w:ilvl w:val="0"/>
          <w:numId w:val="1"/>
        </w:numPr>
        <w:rPr>
          <w:sz w:val="22"/>
          <w:szCs w:val="22"/>
        </w:rPr>
      </w:pPr>
      <w:r>
        <w:rPr>
          <w:sz w:val="22"/>
          <w:szCs w:val="22"/>
        </w:rPr>
        <w:t>Demonstrate ability to apply critical thinking skills to important issues.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6:08:00Z</dcterms:created>
  <dc:creator>kfinner2</dc:creator>
  <dc:description/>
  <dc:language>en-US</dc:language>
  <cp:lastModifiedBy>Chirca, Mugur (M.C.)</cp:lastModifiedBy>
  <cp:lastPrinted>2015-03-20T11:23:00Z</cp:lastPrinted>
  <dcterms:modified xsi:type="dcterms:W3CDTF">2015-04-07T06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