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ero Stock Alert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mil Calomfir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C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trifan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CM Man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 xml:space="preserve">To be part of the Material Planning and Logistics team and participate in the optimization and improvement of       Zero Stock Alert process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stand and apply a structured approach to improve the process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lect the critical characteristics and performance standards of the proc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te and validate measurement syste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y the sources of variation from performance objec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over process relations and  establish new procedur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plement process control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corporate project lessons, the best practices and standardize across all the warehou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Highlight the potential stock issues earlier</w:t>
      </w:r>
    </w:p>
    <w:p>
      <w:pPr>
        <w:pStyle w:val="Normal"/>
        <w:numPr>
          <w:ilvl w:val="0"/>
          <w:numId w:val="1"/>
        </w:numPr>
        <w:rPr/>
      </w:pPr>
      <w:r>
        <w:rPr>
          <w:sz w:val="22"/>
          <w:szCs w:val="22"/>
        </w:rPr>
        <w:t>Reduced cost for expedite shipment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time for the operators to identify a potential stock issues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reaction time on solving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s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IT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9:00Z</dcterms:created>
  <dc:creator>kfinner2</dc:creator>
  <dc:description/>
  <dc:language>en-US</dc:language>
  <cp:lastModifiedBy>Chirca, Mugur (M.C.)</cp:lastModifiedBy>
  <cp:lastPrinted>2015-03-20T11:23:00Z</cp:lastPrinted>
  <dcterms:modified xsi:type="dcterms:W3CDTF">2015-04-07T06:1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