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aps/>
          <w:sz w:val="32"/>
          <w:szCs w:val="32"/>
          <w:lang w:val="pt-BR"/>
        </w:rPr>
      </w:pPr>
      <w:r>
        <w:rPr>
          <w:caps/>
          <w:sz w:val="32"/>
          <w:szCs w:val="32"/>
          <w:lang w:val="pt-BR"/>
        </w:rPr>
        <w:t>Universitatea din Craiova</w:t>
      </w:r>
    </w:p>
    <w:p>
      <w:pPr>
        <w:pStyle w:val="Caption"/>
        <w:rPr>
          <w:caps/>
          <w:sz w:val="32"/>
          <w:szCs w:val="32"/>
          <w:lang w:val="pt-BR"/>
        </w:rPr>
      </w:pPr>
      <w:r>
        <w:rPr>
          <w:caps/>
          <w:sz w:val="32"/>
          <w:szCs w:val="32"/>
          <w:lang w:val="pt-BR"/>
        </w:rPr>
        <w:t xml:space="preserve">Facultatea de Inginerie Electrică, </w:t>
      </w:r>
    </w:p>
    <w:p>
      <w:pPr>
        <w:pStyle w:val="Caption"/>
        <w:rPr>
          <w:caps/>
          <w:sz w:val="32"/>
          <w:szCs w:val="32"/>
          <w:lang w:val="pt-BR"/>
        </w:rPr>
      </w:pPr>
      <w:r>
        <w:rPr>
          <w:caps/>
          <w:sz w:val="32"/>
          <w:szCs w:val="32"/>
          <w:lang w:val="pt-BR"/>
        </w:rPr>
        <w:t>DEPARTAMENTUL I.E.M.I.I.</w:t>
      </w:r>
    </w:p>
    <w:p>
      <w:pPr>
        <w:pStyle w:val="Caption"/>
        <w:rPr>
          <w:sz w:val="32"/>
          <w:szCs w:val="32"/>
          <w:lang w:val="pt-BR"/>
        </w:rPr>
      </w:pPr>
      <w:r>
        <w:rPr>
          <w:caps/>
          <w:sz w:val="32"/>
          <w:szCs w:val="32"/>
          <w:lang w:val="pt-BR"/>
        </w:rPr>
        <w:t xml:space="preserve">  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ANUL UNIVERSITAR:  2016 – 2017 – sem. II, ORAR ANUL III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618220" cy="1116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1116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01"/>
                              <w:gridCol w:w="2180"/>
                              <w:gridCol w:w="2250"/>
                              <w:gridCol w:w="3600"/>
                              <w:gridCol w:w="356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0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A.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08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4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IS (P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M. Dobriceanu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   SSS(l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right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ESubtirel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COMUNICAŢII (C) N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F. Ravi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2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C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 Albote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MEDII INFORMATICE IN ELECTROENERGETIC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C)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N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. Dobriceanu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OMUNICAŢII (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F. Ravi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IS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. Vlad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HP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L. Albotean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S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. Dobricean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HP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L. Albotean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S2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ur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EII (DD) – sem. N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. Vla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S2 (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. Li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S2 (L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. Li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TD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Mirc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M II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V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ENZORI ŞI SISTEME SENZOR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(C) – 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. Subţirel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DUCEREA TRANSPORTUL SI DISTRIBUTIA ENERGIEI ELECTRICE (C) C1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M. Mirce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2 (L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Linca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it-IT"/>
                                    </w:rPr>
                                    <w:t>Management ecologic II (dezvoltare durabilă) (C) – L. I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lang w:val="pt-BR"/>
                                    </w:rPr>
                                    <w:t>D. 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oş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|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PTDE (l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|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M. Mirc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.M.II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G. Petropol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 II –DD (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Ro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HP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bot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4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pt-BR"/>
                                    </w:rPr>
                                    <w:t>convertoare electromecanice 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C) – C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I. V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CONVERTOARE STATICE II (C) – 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. Iv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.E.M.II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G. Petrop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CEMII (sem) S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M. En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95B3D7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95B3D7" w:val="clear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IS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. Vlad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.E.M.II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G. Petrop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INSTALATII DE CLIMATIZ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(C) –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L. Albotean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CS2 (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INSTALATII DE CLIMATIZ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(C) C12 L. Albot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ECHIPAMENTE SI SISTEME DE SECURIZARE (C) – C12 C. Vlad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IC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 Albot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CS2 (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C.E.M.II (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Lab. ME I. Vla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IS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. Vladu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ACŢION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RI   HIDRAULICE SI PNEUMATIC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( C) A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L. Albotean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OBOT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S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. Stoian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ACŢION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I  ŞI  AUTOMATIZ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RI  HIDROPNEUMATIC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 C) A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 Albot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C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 Albotean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ROBOTI 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. Stoian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Didactica spec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itatii (C) – 014 – Facultatea de Mecan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. Cernai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pt-BR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879.2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01"/>
                        <w:gridCol w:w="2180"/>
                        <w:gridCol w:w="2250"/>
                        <w:gridCol w:w="3600"/>
                        <w:gridCol w:w="356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978" w:type="dxa"/>
                            <w:gridSpan w:val="2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0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A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08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0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78" w:type="dxa"/>
                            <w:gridSpan w:val="2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4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8DB3E2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IS (P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M. Dobriceanu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        SSS(l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right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Subtirel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OMUNICAŢII (C) N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F. Ravigan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2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C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Albote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MEDII INFORMATICE IN ELECTROENERGETICĂ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(C)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N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M. Dobriceanu 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OMUNICAŢII (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F. Ravigan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IS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. Vlad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HP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. Albotean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IS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. Dobricean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HP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. Albotean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S2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ur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EII (DD) – sem. N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. Vla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S2 (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. Linc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S2 (L)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. Linc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PT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Mirc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M II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V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ENZORI ŞI SISTEME SENZOR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(C) – 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. Subţirel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DUCEREA TRANSPORTUL SI DISTRIBUTIA ENERGIEI ELECTRICE (C) C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M. Mircea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2 (L)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Linca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it-IT"/>
                              </w:rPr>
                              <w:t>Management ecologic II (dezvoltare durabilă) (C) – L. I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pt-BR"/>
                              </w:rPr>
                              <w:t>D. R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oşc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hd w:fill="B8CCE4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|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PTDE (l)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|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M. Mircea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.M.II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G. Petropol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 II –DD 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Rosc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HP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ot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4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pt-BR"/>
                              </w:rPr>
                              <w:t>convertoare electromecanice 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(C) – C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I. Vla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NVERTOARE STATICE II (C) – 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. Ivanov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.E.M.II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G. Petrop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EMII (sem) S41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M. Enach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95B3D7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95B3D7" w:val="clear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IS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. Vlad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.E.M.II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G. Petropo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INSTALATII DE CLIMATIZAR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(C) –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L. Albotean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S2 (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INSTALATII DE CLIMATIZAR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(C) C12 L. Albot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ECHIPAMENTE SI SISTEME DE SECURIZARE (C) – C12 C. Vlad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IC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Albot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S2 (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.E.M.II (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Lab. ME I. Vla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IS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. Vladu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CŢION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RI   HIDRAULICE SI PNEUMATIC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( C) A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L. Albotean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ROBOTI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(C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S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. Stoian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CŢION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I  ŞI  AUTOMATIZ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RI  HIDROPNEUMATI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( C) A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Albot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C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Albotean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ROBOTI 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. Stoian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4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Didactica spec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itatii (C) – 014 – Facultatea de Mecan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. Cernai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pt-BR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12" w:before="2160" w:after="840"/>
      <w:jc w:val="center"/>
      <w:outlineLvl w:val="0"/>
    </w:pPr>
    <w:rPr>
      <w:rFonts w:ascii="Arial" w:hAnsi="Arial" w:cs="Arial"/>
      <w:b/>
      <w:bCs/>
      <w:iCs/>
      <w:caps/>
      <w:kern w:val="2"/>
      <w:sz w:val="36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9:00Z</dcterms:created>
  <dc:creator>Gabi</dc:creator>
  <dc:description/>
  <cp:keywords/>
  <dc:language>en-US</dc:language>
  <cp:lastModifiedBy>iv</cp:lastModifiedBy>
  <dcterms:modified xsi:type="dcterms:W3CDTF">2017-02-20T06:06:00Z</dcterms:modified>
  <cp:revision>3</cp:revision>
  <dc:subject/>
  <dc:title>EM</dc:title>
</cp:coreProperties>
</file>