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aps/>
          <w:sz w:val="32"/>
          <w:szCs w:val="32"/>
          <w:lang w:val="ro-RO"/>
        </w:rPr>
      </w:pPr>
      <w:r>
        <w:rPr>
          <w:caps/>
          <w:sz w:val="32"/>
          <w:szCs w:val="32"/>
          <w:lang w:val="ro-RO"/>
        </w:rPr>
        <w:t>Universitatea din Craiova</w:t>
      </w:r>
    </w:p>
    <w:p>
      <w:pPr>
        <w:pStyle w:val="Caption"/>
        <w:rPr/>
      </w:pPr>
      <w:r>
        <w:rPr>
          <w:caps/>
          <w:sz w:val="32"/>
          <w:szCs w:val="32"/>
          <w:lang w:val="ro-RO"/>
        </w:rPr>
        <w:t>Facultatea de Inginerie Electrică, DEPARTAMENTUL I.E.M.I.I.</w:t>
      </w:r>
    </w:p>
    <w:p>
      <w:pPr>
        <w:pStyle w:val="Caption"/>
        <w:rPr/>
      </w:pPr>
      <w:r>
        <w:rPr>
          <w:caps/>
          <w:sz w:val="32"/>
          <w:szCs w:val="32"/>
          <w:lang w:val="ro-RO"/>
        </w:rPr>
        <w:t xml:space="preserve">  </w:t>
      </w:r>
      <w:r>
        <w:rPr>
          <w:sz w:val="32"/>
          <w:szCs w:val="32"/>
          <w:lang w:val="ro-RO"/>
        </w:rPr>
        <w:t xml:space="preserve">- ANUL UNIVERSITAR:  2016 – 2017 – ORAR ANUL II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86585</wp:posOffset>
                </wp:positionV>
                <wp:extent cx="8618220" cy="136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8220" cy="136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001"/>
                              <w:gridCol w:w="2180"/>
                              <w:gridCol w:w="35"/>
                              <w:gridCol w:w="2215"/>
                              <w:gridCol w:w="3330"/>
                              <w:gridCol w:w="3834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30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I.A.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308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.P.M.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18" w:space="0" w:color="0000FF"/>
                                    <w:left w:val="single" w:sz="4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ECHIPAMENTUL ELECTRIC SI ELECTRONIC AL AUTOMOBILULUI (C)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C12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S. Enach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ED II (P) -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S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. Mih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1594" w:type="dxa"/>
                                  <w:gridSpan w:val="5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ELECTRONICA DIGITALA/ ELECTRONICA II (C)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C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. Mihai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right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hd w:fill="B8CCE4" w:val="clear"/>
                                      <w:lang w:val="ro-RO"/>
                                    </w:rPr>
                                    <w:t>CS I (P)–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B8CCE4" w:val="clear"/>
                                      <w:lang w:val="ro-RO"/>
                                    </w:rPr>
                                    <w:t>A.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. Suru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B8CCE4" w:val="clea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CS I (P)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A.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. Su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D II (l) 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 xml:space="preserve"> A.E.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right"/>
                                    <w:rPr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. Mihai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lang w:val="ro-RO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E. II (l) 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A.E.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D. Mih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B8CCE4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B8CCE4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CS I (P) 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lab. A.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right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. Suru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MARŢ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8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4" w:type="dxa"/>
                                  <w:gridSpan w:val="5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CONVERTOARE ELECTROMECANICE I (C)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C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. Ena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1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CONVERTOARE STATICE I (C) –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C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. Pop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CS I (l)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A.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. Suru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1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PEDAGOGIE (C) – facultativ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C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1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Pedagogie (sem)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C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EM I (l) – M.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. Petropol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. II (P) – N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blue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highlight w:val="blue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. Mihai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ED(P)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S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. Mihai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PROIECTAREA SI FABRICATIA ASISTATA (C)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42/ lab. Tracţiune Electr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. Cisma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CHIPAMENTE ELECTRICE (C)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. Brojboi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1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CEM I (sem) – L3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G. Petropol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CONVERTOARE ELECTROMECANICE I (C)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– C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S. Ena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95B3D7" w:val="clear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A (P)-Reţea N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5B3D7" w:val="clear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. Petropo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5B3D7" w:val="clear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95B3D7" w:val="clear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1594" w:type="dxa"/>
                                  <w:gridSpan w:val="5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TRADUCTOARE, INTERFEŢE ŞI ACHIZIŢII DE DATE (C)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N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. Dobrice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ED II (l) 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A.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. Subtirelu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IAD (l) – l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. Dobriceanu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CEM I (sem) – S4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. Petropol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A (l) – Stand M.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. Petrop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IAD (l) – l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. Dobriceanu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B8CCE4" w:val="clea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ED II (l) 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A.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E. Subtirelu 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IAD (l) – l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. Dobricean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CS I (l) 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A.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. Li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B8CCE4" w:val="clear"/>
                                    <w:jc w:val="right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TIAD (l)-  lab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jc w:val="right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M. Dobrice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VINER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EEA (l) – Micromas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. Enach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EM I (l) – M.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lad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EE (l) – lab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. Ocolean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NGINERIA APELOR (C) – C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. Petrop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E (l) – l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. Dola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EEA (l) – Micromas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. Enach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FA (l) – Retea N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. Cismar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EM I (l) – lab. M.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. Petrop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EM I (l) – M.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. Petropo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E (l) – l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. Dolan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CS I (l)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 xml:space="preserve"> A.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. Sur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FA (l) – Retea N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. Cisma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6pt;height:1073.9pt;mso-wrap-distance-left:0pt;mso-wrap-distance-right:9pt;mso-wrap-distance-top:0pt;mso-wrap-distance-bottom:0pt;margin-top:14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001"/>
                        <w:gridCol w:w="2180"/>
                        <w:gridCol w:w="35"/>
                        <w:gridCol w:w="2215"/>
                        <w:gridCol w:w="3330"/>
                        <w:gridCol w:w="3834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978" w:type="dxa"/>
                            <w:gridSpan w:val="2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30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I.A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308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.P.M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309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78" w:type="dxa"/>
                            <w:gridSpan w:val="2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18" w:space="0" w:color="0000FF"/>
                              <w:left w:val="single" w:sz="4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ECHIPAMENTUL ELECTRIC SI ELECTRONIC AL AUTOMOBILULUI (C) –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C12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S. Enach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ED II (P) -  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S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. Miha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1594" w:type="dxa"/>
                            <w:gridSpan w:val="5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ELECTRONICA DIGITALA/ ELECTRONICA II (C) –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C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. Mihai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righ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hd w:fill="B8CCE4" w:val="clear"/>
                                <w:lang w:val="ro-RO"/>
                              </w:rPr>
                              <w:t>CS I (P)–</w:t>
                            </w:r>
                            <w:r>
                              <w:rPr>
                                <w:b/>
                                <w:color w:val="000000"/>
                                <w:shd w:fill="B8CCE4" w:val="clear"/>
                                <w:lang w:val="ro-RO"/>
                              </w:rPr>
                              <w:t>A.E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. Suru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hd w:fill="B8CCE4" w:val="clea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S I (P) –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A.E.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. Suru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D II (l) -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 xml:space="preserve"> A.E.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right"/>
                              <w:rPr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. Mihai</w:t>
                            </w:r>
                            <w:r>
                              <w:rPr>
                                <w:b/>
                                <w:highlight w:val="lightGray"/>
                                <w:lang w:val="ro-RO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E. II (l) -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A.E.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D. Miha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hd w:fill="B8CCE4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hd w:fill="B8CCE4" w:val="clea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S I (P) -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lab. A.E.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righ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. Suru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ARŢ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8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594" w:type="dxa"/>
                            <w:gridSpan w:val="5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NVERTOARE ELECTROMECANICE I (C) –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C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. Enache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1594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NVERTOARE STATICE I (C) – 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C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. Popescu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S I (l)-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A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. Suru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11594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PEDAGOGIE (C) – facultativ –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C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1594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Pedagogie (sem) –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C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EM I (l) – M.E.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. Petropol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. II (P) – N6</w:t>
                            </w:r>
                            <w:r>
                              <w:rPr>
                                <w:b/>
                                <w:color w:val="000000"/>
                                <w:highlight w:val="blu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blue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. Mihai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ED(P) –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S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. Mihai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PROIECTAREA SI FABRICATIA ASISTATA (C)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42/ lab. Tracţiune Electr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. Cismaru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CHIPAMENTE ELECTRICE (C)</w:t>
                            </w:r>
                            <w:r>
                              <w:rPr>
                                <w:lang w:val="ro-RO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N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. Brojboi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7.4pt;margin-top:24.1pt;width:0pt;height:0pt" type="_x0000_t32">
                                  <v:stroke color="blue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11594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FF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DE9D9" w:val="clea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EM I (sem) – L3 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G. Petropol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o-RO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CONVERTOARE ELECTROMECANICE I (C) 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– C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ro-RO"/>
                              </w:rPr>
                              <w:t>S. Enache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b/>
                                <w:b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A (P)-Reţea N2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. Petropol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1594" w:type="dxa"/>
                            <w:gridSpan w:val="5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TRADUCTOARE, INTERFEŢE ŞI ACHIZIŢII DE DATE (C) –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N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. Dobriceanu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ED II (l) -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A.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. Subtirelu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IAD (l) – l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. Dobriceanu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EM I (sem) – S41 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. Petropol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o-RO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A (l) – Stand M.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. Petropo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IAD (l) – l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. Dobriceanu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hd w:fill="B8CCE4" w:val="clea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ED II (l) -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A.E.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E. Subtirelu 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IAD (l) – l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. Dobricean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S I (l) -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A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. Linca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hd w:fill="B8CCE4" w:val="clear"/>
                              <w:jc w:val="righ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TIAD (l)-  lab.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righ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M. Dobriceanu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VINER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EEA (l) – Micromas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. Enache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EM I (l) – M.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lad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EE (l) – lab.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. Ocolean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NGINERIA APELOR (C) – C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. Petropol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E (l) – l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. Dolan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EEA (l) – Micromas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. Enach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FA (l) – Retea N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. Cismar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EM I (l) – lab. M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. Petropol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EM I (l) – M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. Petropol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E (l) – l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. Dolan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S I (l)- 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 xml:space="preserve"> A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. Sur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FA (l) – Retea N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. Cismaru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306070</wp:posOffset>
                </wp:positionV>
                <wp:extent cx="63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7.4pt;margin-top:24.1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12" w:before="2160" w:after="840"/>
      <w:jc w:val="center"/>
      <w:outlineLvl w:val="0"/>
    </w:pPr>
    <w:rPr>
      <w:rFonts w:ascii="Arial" w:hAnsi="Arial" w:cs="Arial"/>
      <w:b/>
      <w:bCs/>
      <w:iCs/>
      <w:caps/>
      <w:kern w:val="2"/>
      <w:sz w:val="36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1:00Z</dcterms:created>
  <dc:creator>Gabi</dc:creator>
  <dc:description/>
  <cp:keywords/>
  <dc:language>en-US</dc:language>
  <cp:lastModifiedBy>Gabriela</cp:lastModifiedBy>
  <dcterms:modified xsi:type="dcterms:W3CDTF">2016-10-01T05:10:00Z</dcterms:modified>
  <cp:revision>13</cp:revision>
  <dc:subject/>
  <dc:title>EM</dc:title>
</cp:coreProperties>
</file>