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LUCRAREA NR  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ĂSURAREA REZISTENŢELOR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ETODA  VOLTMETRULUI  ŞI  AMPERMETR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 xml:space="preserve">CHESTIUNI DE STUDIAT </w:t>
      </w:r>
    </w:p>
    <w:p>
      <w:pPr>
        <w:pStyle w:val="TextBodyIndent"/>
        <w:rPr/>
      </w:pPr>
      <w:r>
        <w:rPr/>
        <w:t>Folosind metoda voltampermetrică se măsoară un set de rezistenţe mici şi mijlocii şi anume rezistenţe mai mari de 100</w:t>
      </w:r>
      <w:r>
        <w:rPr>
          <w:rFonts w:eastAsia="Symbol" w:cs="Symbol" w:ascii="Symbol" w:hAnsi="Symbol"/>
        </w:rPr>
        <w:t></w:t>
      </w:r>
      <w:r>
        <w:rPr/>
        <w:t xml:space="preserve"> cu montajul amonte şi mai mici de 100</w:t>
      </w:r>
      <w:r>
        <w:rPr>
          <w:rFonts w:eastAsia="Symbol" w:cs="Symbol" w:ascii="Symbol" w:hAnsi="Symbol"/>
        </w:rPr>
        <w:t></w:t>
      </w:r>
      <w:r>
        <w:rPr/>
        <w:t xml:space="preserve"> cu montajul av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CHESTIUNI TEORETICE</w:t>
      </w:r>
    </w:p>
    <w:p>
      <w:pPr>
        <w:pStyle w:val="TextBodyIndent"/>
        <w:rPr/>
      </w:pPr>
      <w:r>
        <w:rPr/>
        <w:t>Metoda se foloseşte pentru măsurarea rezistenţelor mijlocii. Este o metodă industrială de precizie redusă ce se bazează pe legea lui Ohm:</w:t>
      </w:r>
    </w:p>
    <w:p>
      <w:pPr>
        <w:pStyle w:val="Normal"/>
        <w:jc w:val="center"/>
        <w:rPr>
          <w:lang w:val="ro-RO"/>
        </w:rPr>
      </w:pPr>
      <w:r>
        <w:rPr>
          <w:sz w:val="20"/>
          <w:lang w:val="ro-RO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lang w:val="ro-RO"/>
        </w:rPr>
        <w:t xml:space="preserve">unde: </w:t>
      </w:r>
      <w:r>
        <w:rPr/>
        <w:t>:</w:t>
        <w:br/>
        <w:t xml:space="preserve">      </w:t>
      </w:r>
      <w:r>
        <w:rPr>
          <w:lang w:val="ro-RO"/>
        </w:rPr>
        <w:t>U</w:t>
      </w:r>
      <w:r>
        <w:rPr>
          <w:vertAlign w:val="subscript"/>
          <w:lang w:val="ro-RO"/>
        </w:rPr>
        <w:t>x</w:t>
      </w:r>
      <w:r>
        <w:rPr>
          <w:lang w:val="ro-RO"/>
        </w:rPr>
        <w:t xml:space="preserve"> </w:t>
      </w:r>
      <w:r>
        <w:rPr/>
        <w:t>- c</w:t>
      </w:r>
      <w:r>
        <w:rPr>
          <w:lang w:val="ro-RO"/>
        </w:rPr>
        <w:t xml:space="preserve">ăderea de tensiune la bornele rezistenţei de măsurat </w:t>
      </w:r>
      <w:r>
        <w:rPr/>
        <w:t>;</w:t>
      </w:r>
    </w:p>
    <w:p>
      <w:pPr>
        <w:pStyle w:val="Normal"/>
        <w:jc w:val="both"/>
        <w:rPr/>
      </w:pPr>
      <w:r>
        <w:rPr>
          <w:rFonts w:eastAsia="Arial"/>
          <w:lang w:val="ro-RO"/>
        </w:rPr>
        <w:t xml:space="preserve">       </w:t>
      </w:r>
      <w:r>
        <w:rPr>
          <w:lang w:val="ro-RO"/>
        </w:rPr>
        <w:t>I</w:t>
      </w:r>
      <w:r>
        <w:rPr>
          <w:vertAlign w:val="subscript"/>
          <w:lang w:val="ro-RO"/>
        </w:rPr>
        <w:t xml:space="preserve">x </w:t>
      </w:r>
      <w:r>
        <w:rPr>
          <w:lang w:val="ro-RO"/>
        </w:rPr>
        <w:t xml:space="preserve"> </w:t>
      </w:r>
      <w:r>
        <w:rPr/>
        <w:t xml:space="preserve">- </w:t>
      </w:r>
      <w:r>
        <w:rPr>
          <w:lang w:val="ro-RO"/>
        </w:rPr>
        <w:t>curentul de la bornele rezistenţei de măsurat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Circuitul de măsurare exist</w:t>
      </w:r>
      <w:r>
        <w:rPr>
          <w:lang w:val="ro-RO"/>
        </w:rPr>
        <w:t>ă în două variante, amonte şi aval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4249420" cy="14414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1441440"/>
                          <a:chOff x="0" y="0"/>
                          <a:chExt cx="4249440" cy="1441440"/>
                        </a:xfrm>
                      </wpg:grpSpPr>
                      <wps:wsp>
                        <wps:cNvSpPr/>
                        <wps:spPr>
                          <a:xfrm>
                            <a:off x="275760" y="7113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801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5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35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3560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1441440"/>
                            <a:ext cx="31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009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755640"/>
                            <a:ext cx="444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417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2667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560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293400"/>
                            <a:ext cx="393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43560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43560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82320"/>
                            <a:ext cx="3733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1868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2044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54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26920"/>
                            <a:ext cx="799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542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266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47124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24560"/>
                            <a:ext cx="480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435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95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0756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435600"/>
                            <a:ext cx="364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746640"/>
                            <a:ext cx="453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497880"/>
                            <a:ext cx="2977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386">
                                <a:moveTo>
                                  <a:pt x="126" y="0"/>
                                </a:moveTo>
                                <a:cubicBezTo>
                                  <a:pt x="297" y="213"/>
                                  <a:pt x="469" y="427"/>
                                  <a:pt x="448" y="658"/>
                                </a:cubicBezTo>
                                <a:cubicBezTo>
                                  <a:pt x="427" y="889"/>
                                  <a:pt x="213" y="1137"/>
                                  <a:pt x="0" y="13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3600" y="755640"/>
                            <a:ext cx="382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684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2535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933480"/>
                            <a:ext cx="426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488880"/>
                            <a:ext cx="320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1640" y="488880"/>
                            <a:ext cx="20448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386">
                                <a:moveTo>
                                  <a:pt x="126" y="0"/>
                                </a:moveTo>
                                <a:cubicBezTo>
                                  <a:pt x="297" y="213"/>
                                  <a:pt x="469" y="427"/>
                                  <a:pt x="448" y="658"/>
                                </a:cubicBezTo>
                                <a:cubicBezTo>
                                  <a:pt x="427" y="889"/>
                                  <a:pt x="213" y="1137"/>
                                  <a:pt x="0" y="13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729000"/>
                            <a:ext cx="435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9.5pt;width:334.6pt;height:113.45pt" coordorigin="622,190" coordsize="6692,2269">
                <v:oval id="shape_0" fillcolor="white" stroked="t" o:allowincell="f" style="position:absolute;left:1056;top:1310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4,1452" to="1334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4,1884" to="1334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876" to="1765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876" to="4443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2460" to="6361,2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8;top:1294;width:575;height:5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0;top:1380;width:6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380;width:65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96;top:610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02,876" to="5195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6;top:652;width:6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4,876" to="634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876" to="6348,12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28;top:792;width:587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80,484" to="2680,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512" to="2679,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4,498" to="1994,7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92;top:1492;width:125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6,1044" to="1336,12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36,862" to="1336,1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4;top:932;width:4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86;width:75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90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8,876" to="4248,11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48,1128" to="4248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1884" to="4248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876;width:57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366;width:71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9,1386" path="m126,0c297,213,469,427,448,658c427,889,213,1137,0,1386e" stroked="t" o:allowincell="f" style="position:absolute;left:4346;top:974;width:468;height:138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4738;top:1380;width:60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8,1268" to="634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2164" to="6348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2;top:1660;width:67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960;width:50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9,1386" path="m126,0c297,213,469,427,448,658c427,889,213,1137,0,1386e" stroked="t" o:allowincell="f" style="position:absolute;left:6404;top:960;width:321;height:137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6628;top:1338;width:6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center"/>
        <w:rPr>
          <w:lang w:val="ro-RO"/>
        </w:rPr>
      </w:pPr>
      <w:r>
        <w:rPr>
          <w:lang w:val="ro-RO"/>
        </w:rPr>
        <w:t>amon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</wp:posOffset>
                </wp:positionH>
                <wp:positionV relativeFrom="paragraph">
                  <wp:posOffset>47625</wp:posOffset>
                </wp:positionV>
                <wp:extent cx="4249420" cy="1457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1458000"/>
                          <a:chOff x="0" y="0"/>
                          <a:chExt cx="4249440" cy="1458000"/>
                        </a:xfrm>
                      </wpg:grpSpPr>
                      <wps:wsp>
                        <wps:cNvSpPr/>
                        <wps:spPr>
                          <a:xfrm>
                            <a:off x="275760" y="7200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81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84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44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446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1450440"/>
                            <a:ext cx="31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4640"/>
                            <a:ext cx="417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391320"/>
                            <a:ext cx="3733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1954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2134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044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35560"/>
                            <a:ext cx="799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551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356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48024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51200"/>
                            <a:ext cx="480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0" y="257760"/>
                            <a:ext cx="393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393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eastAsia="en-US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040" y="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7189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773280"/>
                            <a:ext cx="444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5324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5324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6134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09332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453240"/>
                            <a:ext cx="364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38000"/>
                            <a:ext cx="453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515520"/>
                            <a:ext cx="2977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386">
                                <a:moveTo>
                                  <a:pt x="126" y="0"/>
                                </a:moveTo>
                                <a:cubicBezTo>
                                  <a:pt x="297" y="213"/>
                                  <a:pt x="469" y="427"/>
                                  <a:pt x="448" y="658"/>
                                </a:cubicBezTo>
                                <a:cubicBezTo>
                                  <a:pt x="427" y="889"/>
                                  <a:pt x="213" y="1137"/>
                                  <a:pt x="0" y="13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764640"/>
                            <a:ext cx="382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4446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2625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942480"/>
                            <a:ext cx="426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68840"/>
                            <a:ext cx="320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1640" y="497880"/>
                            <a:ext cx="20448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386">
                                <a:moveTo>
                                  <a:pt x="126" y="0"/>
                                </a:moveTo>
                                <a:cubicBezTo>
                                  <a:pt x="297" y="213"/>
                                  <a:pt x="469" y="427"/>
                                  <a:pt x="448" y="658"/>
                                </a:cubicBezTo>
                                <a:cubicBezTo>
                                  <a:pt x="427" y="889"/>
                                  <a:pt x="213" y="1137"/>
                                  <a:pt x="0" y="13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738000"/>
                            <a:ext cx="435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453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3.75pt;width:334.6pt;height:114.7pt" coordorigin="580,75" coordsize="6692,2294">
                <v:oval id="shape_0" fillcolor="white" stroked="t" o:allowincell="f" style="position:absolute;left:1014;top:120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92,1351" to="1292,1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2,1783" to="1292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775" to="1723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775" to="3323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2359" to="6319,2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1279;width:65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86;top:691;width:587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38,383" to="2638,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8,411" to="2637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2,397" to="1952,6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50;top:1391;width:125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4,943" to="1294,119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94,761" to="1294,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;top:831;width:4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313;width:75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2;top:481;width:620;height:576">
                  <v:oval id="shape_0" fillcolor="white" stroked="t" o:allowincell="f" style="position:absolute;left:3352;top:481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52;top:537;width:61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o-RO" w:eastAsia="en-US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0;top:75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02;top:1207;width:575;height:5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14;top:1293;width:6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0,789" to="5311,7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2,789" to="4682,10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2,1041" to="4682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1797" to="4682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2;top:789;width:57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237;width:71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9,1386" path="m126,0c297,213,469,427,448,658c427,889,213,1137,0,1386e" stroked="t" o:allowincell="f" style="position:absolute;left:4780;top:887;width:468;height:138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5186;top:1279;width:60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6,775" to="6306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2063" to="6306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0;top:1559;width:67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341;width:50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9,1386" path="m126,0c297,213,469,427,448,658c427,889,213,1137,0,1386e" stroked="t" o:allowincell="f" style="position:absolute;left:6362;top:859;width:321;height:137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6586;top:1237;width:6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8,789" to="6305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)  av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Arial"/>
          <w:lang w:val="ro-RO"/>
        </w:rPr>
        <w:t xml:space="preserve">      </w:t>
      </w:r>
      <w:r>
        <w:rPr>
          <w:lang w:val="ro-RO"/>
        </w:rPr>
        <w:t>În cazul montajului amonte avem</w:t>
      </w:r>
      <w:r>
        <w:rPr/>
        <w:t>:</w:t>
      </w:r>
    </w:p>
    <w:p>
      <w:pPr>
        <w:pStyle w:val="Normal"/>
        <w:jc w:val="center"/>
        <w:rPr/>
      </w:pPr>
      <w:r>
        <w:rPr/>
        <w:t>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x</w:t>
      </w:r>
    </w:p>
    <w:p>
      <w:pPr>
        <w:pStyle w:val="Normal"/>
        <w:jc w:val="center"/>
        <w:rPr/>
      </w:pPr>
      <w:r>
        <w:rPr/>
        <w:t>U</w:t>
      </w:r>
      <w:r>
        <w:rPr>
          <w:vertAlign w:val="subscript"/>
        </w:rPr>
        <w:t>V</w:t>
      </w:r>
      <w:r>
        <w:rPr/>
        <w:t>=R</w:t>
      </w:r>
      <w:r>
        <w:rPr>
          <w:vertAlign w:val="subscript"/>
        </w:rPr>
        <w:t>A</w:t>
      </w:r>
      <w:r>
        <w:rPr/>
        <w:t>I</w:t>
      </w:r>
      <w:r>
        <w:rPr>
          <w:vertAlign w:val="subscript"/>
        </w:rPr>
        <w:t>x</w:t>
      </w:r>
      <w:r>
        <w:rPr/>
        <w:t>+U</w:t>
      </w:r>
      <w:r>
        <w:rPr>
          <w:vertAlign w:val="subscript"/>
        </w:rPr>
        <w:t>x</w:t>
      </w:r>
    </w:p>
    <w:p>
      <w:pPr>
        <w:pStyle w:val="Normal"/>
        <w:jc w:val="both"/>
        <w:rPr/>
      </w:pPr>
      <w:r>
        <w:rPr/>
        <w:t>unde R</w:t>
      </w:r>
      <w:r>
        <w:rPr>
          <w:vertAlign w:val="subscript"/>
        </w:rPr>
        <w:t>A</w:t>
      </w:r>
      <w:r>
        <w:rPr/>
        <w:t xml:space="preserve"> este re</w:t>
      </w:r>
      <w:r>
        <w:rPr>
          <w:lang w:val="ro-RO"/>
        </w:rPr>
        <w:t>zistenţa internă a ampermetrului , iar I</w:t>
      </w:r>
      <w:r>
        <w:rPr>
          <w:vertAlign w:val="subscript"/>
          <w:lang w:val="ro-RO"/>
        </w:rPr>
        <w:t>A</w:t>
      </w:r>
      <w:r>
        <w:rPr>
          <w:lang w:val="ro-RO"/>
        </w:rPr>
        <w:t xml:space="preserve"> şi U</w:t>
      </w:r>
      <w:r>
        <w:rPr>
          <w:vertAlign w:val="subscript"/>
          <w:lang w:val="ro-RO"/>
        </w:rPr>
        <w:t>A</w:t>
      </w:r>
      <w:r>
        <w:rPr>
          <w:lang w:val="ro-RO"/>
        </w:rPr>
        <w:t xml:space="preserve"> sunt curentul, respectiv tensiunea indicate de ampermetrul A şi voltmetrul V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Valoarea măsurată a rezistenţei va fi</w:t>
      </w:r>
      <w:r>
        <w:rPr/>
        <w:t>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>Eroarea sistematic</w:t>
      </w:r>
      <w:r>
        <w:rPr>
          <w:lang w:val="ro-RO"/>
        </w:rPr>
        <w:t>ă de metodă sub formă absolută este</w:t>
      </w:r>
      <w:r>
        <w:rPr/>
        <w:t>:</w:t>
      </w:r>
    </w:p>
    <w:p>
      <w:pPr>
        <w:pStyle w:val="Normal"/>
        <w:jc w:val="center"/>
        <w:rPr>
          <w:sz w:val="20"/>
        </w:rPr>
      </w:pPr>
      <w:bookmarkStart w:id="0" w:name="_1194080431"/>
      <w:bookmarkStart w:id="1" w:name="_1194080358"/>
      <w:bookmarkStart w:id="2" w:name="_1194080343"/>
      <w:bookmarkStart w:id="3" w:name="_1194080311"/>
      <w:bookmarkStart w:id="4" w:name="_1194080294"/>
      <w:bookmarkStart w:id="5" w:name="_1184110043"/>
      <w:bookmarkEnd w:id="0"/>
      <w:bookmarkEnd w:id="1"/>
      <w:bookmarkEnd w:id="2"/>
      <w:bookmarkEnd w:id="3"/>
      <w:bookmarkEnd w:id="4"/>
      <w:bookmarkEnd w:id="5"/>
      <w:r>
        <w:rPr>
          <w:sz w:val="20"/>
        </w:rPr>
        <w:object w:dxaOrig="226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05pt;height:16.05pt" filled="f" o:ole="">
            <v:imagedata r:id="rId3" o:title=""/>
          </v:shape>
          <o:OLEObject Type="Embed" ProgID="" ShapeID="ole_rId2" DrawAspect="Content" ObjectID="_682305102" r:id="rId2"/>
        </w:object>
      </w:r>
    </w:p>
    <w:p>
      <w:pPr>
        <w:pStyle w:val="Normal"/>
        <w:jc w:val="both"/>
        <w:rPr/>
      </w:pPr>
      <w:r>
        <w:rPr>
          <w:lang w:val="ro-RO"/>
        </w:rPr>
        <w:tab/>
        <w:t xml:space="preserve">Exprimată sub formă relativă procentuală această eroare este </w:t>
      </w:r>
      <w:r>
        <w:rPr/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 xml:space="preserve">Se vede că eroarea este pozitivă </w:t>
      </w:r>
      <w:r>
        <w:rPr/>
        <w:t>(deci măsurarea se face prin adaos) şi că devine neglijabil</w:t>
      </w:r>
      <w:r>
        <w:rPr>
          <w:lang w:val="ro-RO"/>
        </w:rPr>
        <w:t>ă</w:t>
      </w:r>
      <w:r>
        <w:rPr/>
        <w:t xml:space="preserve"> cu cât R</w:t>
      </w:r>
      <w:r>
        <w:rPr>
          <w:vertAlign w:val="subscript"/>
        </w:rPr>
        <w:t>A</w:t>
      </w:r>
      <w:r>
        <w:rPr/>
        <w:t xml:space="preserve"> este mai mică.</w:t>
      </w:r>
    </w:p>
    <w:p>
      <w:pPr>
        <w:pStyle w:val="Normal"/>
        <w:jc w:val="both"/>
        <w:rPr/>
      </w:pPr>
      <w:r>
        <w:rPr/>
        <w:tab/>
        <w:t>În cazul montajului aval avem:</w:t>
      </w:r>
    </w:p>
    <w:p>
      <w:pPr>
        <w:pStyle w:val="Normal"/>
        <w:jc w:val="center"/>
        <w:rPr/>
      </w:pPr>
      <w:r>
        <w:rPr/>
        <w:t>U</w:t>
      </w:r>
      <w:r>
        <w:rPr>
          <w:vertAlign w:val="subscript"/>
        </w:rPr>
        <w:t>v</w:t>
      </w:r>
      <w:r>
        <w:rPr/>
        <w:t>=U</w:t>
      </w:r>
      <w:r>
        <w:rPr>
          <w:vertAlign w:val="subscript"/>
        </w:rPr>
        <w:t>x</w:t>
      </w:r>
      <w:r>
        <w:rPr/>
        <w:t>,</w:t>
      </w:r>
    </w:p>
    <w:p>
      <w:pPr>
        <w:pStyle w:val="Normal"/>
        <w:jc w:val="center"/>
        <w:rPr/>
      </w:pPr>
      <w:r>
        <w:rPr/>
        <w:t>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v</w:t>
      </w:r>
      <w:r>
        <w:rPr/>
        <w:t>+I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lang w:val="ro-RO"/>
        </w:rPr>
        <w:t xml:space="preserve">      </w:t>
      </w:r>
      <w:r>
        <w:rPr>
          <w:lang w:val="ro-RO"/>
        </w:rPr>
        <w:t>Valoarea măsurată a rezistenţei va fi</w:t>
      </w:r>
      <w:r>
        <w:rPr/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unde R</w:t>
      </w:r>
      <w:r>
        <w:rPr>
          <w:vertAlign w:val="subscript"/>
        </w:rPr>
        <w:t>v</w:t>
      </w:r>
      <w:r>
        <w:rPr/>
        <w:t xml:space="preserve"> este re</w:t>
      </w:r>
      <w:r>
        <w:rPr>
          <w:lang w:val="ro-RO"/>
        </w:rPr>
        <w:t>z</w:t>
      </w:r>
      <w:r>
        <w:rPr/>
        <w:t>istenţa internă a voltmetrului.</w:t>
      </w:r>
    </w:p>
    <w:p>
      <w:pPr>
        <w:pStyle w:val="Normal"/>
        <w:ind w:firstLine="720"/>
        <w:jc w:val="both"/>
        <w:rPr/>
      </w:pPr>
      <w:r>
        <w:rPr/>
        <w:t>Eroarea sistematic</w:t>
      </w:r>
      <w:r>
        <w:rPr>
          <w:lang w:val="ro-RO"/>
        </w:rPr>
        <w:t>ă de metodă sub formă absolută este</w:t>
      </w:r>
      <w:r>
        <w:rPr/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eastAsia="Arial"/>
          <w:lang w:val="ro-RO"/>
        </w:rPr>
        <w:t xml:space="preserve">           </w:t>
      </w:r>
      <w:r>
        <w:rPr>
          <w:lang w:val="ro-RO"/>
        </w:rPr>
        <w:t>Exprimată sub formă relativă procentuală această eroare es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Se vede că eroarea de metodă este negativ</w:t>
      </w:r>
      <w:r>
        <w:rPr>
          <w:lang w:val="ro-RO"/>
        </w:rPr>
        <w:t xml:space="preserve">ă </w:t>
      </w:r>
      <w:r>
        <w:rPr/>
        <w:t>(deci măsurarea se face prin lipsă) şi că devine neglijabil</w:t>
      </w:r>
      <w:r>
        <w:rPr>
          <w:lang w:val="ro-RO"/>
        </w:rPr>
        <w:t>ă</w:t>
      </w:r>
      <w:r>
        <w:rPr/>
        <w:t xml:space="preserve">  cu cât R</w:t>
      </w:r>
      <w:r>
        <w:rPr>
          <w:vertAlign w:val="subscript"/>
        </w:rPr>
        <w:t>v</w:t>
      </w:r>
      <w:r>
        <w:rPr/>
        <w:t xml:space="preserve"> este mai mică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Eroarea sistematică de metodă sub formă absolută cu semn schimbat constituie corecţia valorii măsurate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Valoarea măsurată corectată este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e lângă eroarea sistematică de metodă, mai există şi erorile sistematice instrumentale introduse la măsurarea curentului şi a tensiunii de ampermetrul A şi voltmetrul V .Aceste erori sunt predominante </w:t>
      </w:r>
      <w:r>
        <w:rPr>
          <w:lang w:val="ro-RO"/>
        </w:rPr>
        <w:t xml:space="preserve">, au un caracter </w:t>
      </w:r>
      <w:r>
        <w:rPr/>
        <w:t>neidentificabil</w:t>
      </w:r>
      <w:r>
        <w:rPr>
          <w:lang w:val="ro-RO"/>
        </w:rPr>
        <w:t xml:space="preserve"> (</w:t>
      </w:r>
      <w:r>
        <w:rPr/>
        <w:t>necontrolabil) şi se determină ca valori admisibile . Au fiecare câte două componente, de construcţie şi de apreciere. Pentru cazul utiliz</w:t>
      </w:r>
      <w:r>
        <w:rPr>
          <w:lang w:val="ro-RO"/>
        </w:rPr>
        <w:t>ării unor aparate analogice aceste erori e</w:t>
      </w:r>
      <w:r>
        <w:rPr/>
        <w:t>xprimate sub form</w:t>
      </w:r>
      <w:r>
        <w:rPr>
          <w:lang w:val="ro-RO"/>
        </w:rPr>
        <w:t xml:space="preserve">ă absolută sunt 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eastAsia="Arial"/>
        </w:rPr>
        <w:t xml:space="preserve">   </w:t>
      </w:r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n} }  cdot η</m:t>
            </m:r>
          </m:den>
        </m:f>
      </m:oMath>
      <w:r>
        <w:rPr>
          <w:rFonts w:eastAsia="Arial"/>
        </w:rPr>
        <w:t xml:space="preserve">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r sub form</w:t>
      </w:r>
      <w:r>
        <w:rPr>
          <w:lang w:val="ro-RO"/>
        </w:rPr>
        <w:t xml:space="preserve">ă relativă procentuală </w:t>
      </w:r>
      <w:r>
        <w:rPr/>
        <w:t>: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jc w:val="center"/>
        <w:rPr>
          <w:lang w:val="ro-RO"/>
        </w:rPr>
      </w:pPr>
      <w:r>
        <w:rPr>
          <w:sz w:val="20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} }  cdot η rSup { size 8{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jc w:val="both"/>
        <w:rPr>
          <w:lang w:val="ro-RO"/>
        </w:rPr>
      </w:pPr>
      <w:r>
        <w:rPr>
          <w:lang w:val="ro-RO"/>
        </w:rPr>
        <w:t>unde :</w:t>
      </w:r>
    </w:p>
    <w:p>
      <w:pPr>
        <w:pStyle w:val="Normal"/>
        <w:ind w:firstLine="72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- </w:t>
      </w:r>
      <w:r>
        <w:rPr/>
        <w:t>clasele de preci</w:t>
      </w:r>
      <w:r>
        <w:rPr>
          <w:lang w:val="ro-RO"/>
        </w:rPr>
        <w:t>z</w:t>
      </w:r>
      <w:r>
        <w:rPr/>
        <w:t>ie ale ampermetrului şi voltmetrului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ro-RO"/>
        </w:rPr>
        <w:t>deviaţiile nominale ale celor două aparate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U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>n</w:t>
      </w:r>
      <w:r>
        <w:rPr/>
        <w:t xml:space="preserve"> -</w:t>
      </w:r>
      <w:r>
        <w:rPr>
          <w:lang w:val="ro-RO"/>
        </w:rPr>
        <w:t xml:space="preserve"> domeniile </w:t>
      </w:r>
      <w:r>
        <w:rPr/>
        <w:t>nominale de măsurare pentru cele dou</w:t>
      </w:r>
      <w:r>
        <w:rPr>
          <w:lang w:val="ro-RO"/>
        </w:rPr>
        <w:t>ă aparate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Arial"/>
        </w:rPr>
        <w:t xml:space="preserve"> </w:t>
      </w:r>
      <w:r>
        <w:rPr/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= {  {1}  over  {2} } ;~ {  {1}  over  {5} } ;~ {  {1}  over  {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;~ {  {1}  over  {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;~ left [ ital 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ight ]} {</m:t>
                </m:r>
              </m:sup>
            </m:sSup>
          </m:den>
        </m:f>
      </m:oMath>
      <w:r>
        <w:rPr/>
        <w:t xml:space="preserve"> - subdiviziunea corespunz</w:t>
      </w:r>
      <w:r>
        <w:rPr>
          <w:lang w:val="ro-RO"/>
        </w:rPr>
        <w:t xml:space="preserve">ătoare </w:t>
      </w:r>
      <w:r>
        <w:rPr/>
        <w:t>eroarii absolut</w:t>
      </w:r>
      <w:r>
        <w:rPr>
          <w:lang w:val="ro-RO"/>
        </w:rPr>
        <w:t xml:space="preserve">e de citire pentru ampermetru şi voltmetru, care de regulă se alege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ro-RO"/>
        </w:rPr>
        <w:t>div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Eroarea sistematică instrumentală totală admisibilă este dată de compunerea pătratică a celor două erori 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"/>
        </w:rPr>
        <w:t xml:space="preserve">  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respectiv :</w:t>
      </w:r>
    </w:p>
    <w:p>
      <w:pPr>
        <w:pStyle w:val="Normal"/>
        <w:ind w:firstLine="720"/>
        <w:jc w:val="center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γ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o-RO"/>
        </w:rPr>
        <w:t>.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Din studiul erorilor se vede că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</m:oMath>
      <w:r>
        <w:rPr/>
        <w:t xml:space="preserve"> , cele două erori sistematice corespun</w:t>
      </w:r>
      <w:r>
        <w:rPr>
          <w:lang w:val="ro-RO"/>
        </w:rPr>
        <w:t xml:space="preserve">zătoare celor două montaje sunt egale în valoare absolută şi deci montajul utilizat este indiferent 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e indicat montajul amonte 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</m:oMath>
      <w:r>
        <w:rPr/>
        <w:t xml:space="preserve"> , respectiv montajul aval 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</m:oMath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>Eroarea total</w:t>
      </w:r>
      <w:r>
        <w:rPr>
          <w:lang w:val="ro-RO"/>
        </w:rPr>
        <w:t>ă</w:t>
      </w:r>
      <w:r>
        <w:rPr/>
        <w:t xml:space="preserve"> de măsurare cu această metodă  nu este mai mică de 2%.</w:t>
      </w:r>
    </w:p>
    <w:p>
      <w:pPr>
        <w:pStyle w:val="Normal"/>
        <w:ind w:left="360" w:hanging="0"/>
        <w:jc w:val="both"/>
        <w:rPr/>
      </w:pPr>
      <w:r>
        <w:rPr/>
        <w:t>Rezultatul măsurării rezistenţei prin această metodă es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R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SCHEMA DE LUCRU </w:t>
      </w:r>
      <w:r>
        <w:rPr>
          <w:b/>
          <w:lang w:val="ro-RO"/>
        </w:rPr>
        <w:t>ŞI ELEMENTELE UTILIZA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42240</wp:posOffset>
                </wp:positionV>
                <wp:extent cx="3680460" cy="1320800"/>
                <wp:effectExtent l="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1320840"/>
                          <a:chOff x="0" y="0"/>
                          <a:chExt cx="3680640" cy="1320840"/>
                        </a:xfrm>
                      </wpg:grpSpPr>
                      <wps:wsp>
                        <wps:cNvSpPr/>
                        <wps:spPr>
                          <a:xfrm>
                            <a:off x="275760" y="5868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676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51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11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110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1316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417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6840" y="142200"/>
                            <a:ext cx="8917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436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35640"/>
                              <a:ext cx="393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eastAsia="en-US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9040" y="311040"/>
                            <a:ext cx="116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57760"/>
                            <a:ext cx="3733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622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799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12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02360"/>
                            <a:ext cx="799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3024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0"/>
                            <a:ext cx="480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8139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840600"/>
                            <a:ext cx="444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577800"/>
                            <a:ext cx="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1962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142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1289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808920"/>
                            <a:ext cx="426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3200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200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10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6224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068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214280"/>
                            <a:ext cx="160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613440"/>
                            <a:ext cx="240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604440"/>
                            <a:ext cx="33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399960"/>
                            <a:ext cx="56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054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o-RO"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1.2pt;width:289.8pt;height:104pt" coordorigin="300,224" coordsize="5796,2080">
                <v:oval id="shape_0" fillcolor="white" stroked="t" o:allowincell="f" style="position:absolute;left:734;top:1148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2,1290" to="1012,15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2,1722" to="1012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,714" to="1443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714" to="286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2298" to="6039,2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;top:1218;width:65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2;top:448;width:1404;height:576">
                  <v:oval id="shape_0" fillcolor="white" stroked="t" o:allowincell="f" style="position:absolute;left:3656;top:448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62,714" to="3655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46;top:504;width:61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o-RO" w:eastAsia="en-US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20,714" to="6053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6;top:630;width:587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58,322" to="2358,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8,350" to="2357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2,336" to="1672,6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70;top:1330;width:125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4,700" to="1014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2;top:224;width:75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32;top:1506;width:575;height:5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32;top:1548;width:6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6,1134" to="3926,13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26,2108" to="392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719" to="6026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2002" to="602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0;top:1498;width:67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6,728" to="336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28" to="4500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218" to="3701,121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122,1204" to="4499,120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14,2282" to="1615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4,2136" to="1825,2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0;top:1190;width:3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1176;width:5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854;width:8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88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o-RO" w:eastAsia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3010</wp:posOffset>
                </wp:positionH>
                <wp:positionV relativeFrom="paragraph">
                  <wp:posOffset>148590</wp:posOffset>
                </wp:positionV>
                <wp:extent cx="0" cy="106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1.7pt" to="196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rsă reglabilă de tensiune continuă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h 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ostat 1200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; 0,63A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permetru magnetoelectric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tmetru magnetoelectric 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U 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utator inclus în sursa de tensiune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 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tator monopolar cu două poziţii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x </w:t>
            </w:r>
            <w:r>
              <w:rPr/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zistenţa necunoscut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ABEL DE 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. de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x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 taj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V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A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s</w:t>
            </w: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U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A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54:00Z</dcterms:created>
  <dc:creator>Masurari_3</dc:creator>
  <dc:description/>
  <dc:language>en-US</dc:language>
  <cp:lastModifiedBy>Dutescu</cp:lastModifiedBy>
  <cp:lastPrinted>2007-05-17T09:00:00Z</cp:lastPrinted>
  <dcterms:modified xsi:type="dcterms:W3CDTF">2007-05-17T17:38:00Z</dcterms:modified>
  <cp:revision>3</cp:revision>
  <dc:subject/>
  <dc:title>MĂSURAREA PARAMETRILOR DE CIRCUIT</dc:title>
</cp:coreProperties>
</file>