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t>TEMATICA SEMINAR - LIMBA ENGLEZA – ANUL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Capito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Denumire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English Alphabet and the English Sound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ersonal Pronouns in Nominati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ics on the English Ver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Present Tense of the Auxiliary Verbs </w:t>
            </w:r>
            <w:r>
              <w:rPr>
                <w:i/>
                <w:iCs/>
                <w:lang w:val="en-US"/>
              </w:rPr>
              <w:t>to be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to have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n-US"/>
              </w:rPr>
              <w:t>to 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cabulary: “Greetings – Introductions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Definite and Indefinite Articl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There is / There are” Construc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cabulary: “Talking about Signs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lural of the Nou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cabulary: “What Makes a Design Classic?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Tense Simp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ic Sentence Form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cabulary: “Giving Name and Personal Information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Tense Continuo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cabulary: “Where Do You Live?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Tense Simple / Present Tense Continuo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Adjectiv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cabulary: “What Do You Look Like” (Describing Peopl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Tense Simp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regular Verbs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cabulary: “Halloween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Tense Continuo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regular Verbs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sonal Pronouns in Nominative, Accusative and Dati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cabulary: “Telling the Time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Tense Simple / Past Tense Continuo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Possessive Pronoun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cabulary: “Describing Your Family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stion Word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Perfect Tense Simp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rregular Verbs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cabulary: “An Unexpected Telephone Call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Perfect Tense Continuo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regular Verbs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cabulary: “ A Letter to a Foreign Friend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Perfect Tense Simple / Present Perfect Tense Continuo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regular Verbs 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cabulary: “Christmas Traditions in the UK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Tense / Present Perfect Ten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cabulary: “New Year Resolutions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ral Revis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st Perfect Tense Simpl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regular Verbs 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cabulary: “The Latest Design in Laptops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Perfect Tense Continuo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regular Verbs 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cabulary: “Can Anyone Work the Video?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Perfect Simple  / Past Perfect Continuo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cabulary: “Home Appliances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Numeral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cabulary: “Cars of the Future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ays of Expressing the Futur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Comparison of the Adjectiv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cabulary “What Will It Be Like in the Future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quence of Tens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cabulary: “Food and Restaurants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Conditional Type 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efinite Pronouns and Adjectiv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lexive Pronou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cabulary: “My Kind of Town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Conditional Type 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al Verbs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cabulary: “Phone Calls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Conditional Type 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al Verbs 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cabulary: “</w:t>
            </w:r>
            <w:r>
              <w:rPr>
                <w:lang w:val="en-GB"/>
              </w:rPr>
              <w:t>Travelling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ubjunctive Mood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cabulary: “The Magnetic Levitation Train (MAGLEV)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Continuous Tens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ructions and Descrip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cabulary: “Playing the Game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vision of Past Tens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cabulary: “Rogue’s Gallery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view of Future Form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cabulary: “The Risk Factor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ral Revision for Ex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sist.univ.drd. Vlad PREDA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47:00Z</dcterms:created>
  <dc:creator>VlaD</dc:creator>
  <dc:description/>
  <dc:language>en-US</dc:language>
  <cp:lastModifiedBy>VlaD</cp:lastModifiedBy>
  <dcterms:modified xsi:type="dcterms:W3CDTF">2009-05-25T07:54:00Z</dcterms:modified>
  <cp:revision>2</cp:revision>
  <dc:subject/>
  <dc:title/>
</cp:coreProperties>
</file>