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TEMATICA SEMINAR - LIMBA ENGLEZA – ANUL II</w:t>
      </w:r>
    </w:p>
    <w:p>
      <w:pPr>
        <w:pStyle w:val="Normal"/>
        <w:rPr>
          <w:lang w:val="en-US" w:eastAsia="ro-RO"/>
        </w:rPr>
      </w:pPr>
      <w:r>
        <w:rPr>
          <w:lang w:val="en-US" w:eastAsia="ro-RO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ito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umir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Basics on the Electric Circui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: Phrasal Verbs, Preposi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If-Clau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More on the Electric Circui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: Phrasal Verb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Sequence of Tens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The Electric Curren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Revision Irregular Verbs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Semiconductor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Present Perfect Ten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Automatic Frequency Control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The Continuous Aspec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Photodevic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Irregular Plurals, Modal Verbs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Types of p-n Junction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Modal Verbs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Contact Potential Differenc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The –ing for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Diode Applications and Classification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The Past Particip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Electrical Cabl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Passive Vo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Transformer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Reported Speech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Conductor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Reported Speech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Insulator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Questions and Auxiliary Verb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Revi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Data Structur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Self Pronou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The Need for Structure with Data Set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: Construction of Adjective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Peripheral Devic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Order of Adjectiv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Computer Analysis of the Arc-Furnace Electrical Circui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Comparison of Adjectiv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Basic Electrical Components (resistors, diodes, LEDs, switches)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Some Common Suffixes. Negative Prefixes. Non-gradable Adjectiv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Finding the Value of a Resistor by Colour Cod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The Adve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Learning about Transistors and LED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Numera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Electricity and the Environmen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: Verbs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The Role of Energy Efficienc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: Verbs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Robosaurus – A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entury Dinosauru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‘Gerund’ / ‘Present Participle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“MAGLEV for Real in China and Japa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: Review of Future Form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ying for a Jo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Your Own C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ters of Appl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ing for Job Interview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ichment Hints for Real-Life A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ing and contrasting; requesting and supplying information; questioning; persua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Revision for Ex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.univ.drd. Vlad P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1:00Z</dcterms:created>
  <dc:creator>VlaD</dc:creator>
  <dc:description/>
  <dc:language>en-US</dc:language>
  <cp:lastModifiedBy>VlaD</cp:lastModifiedBy>
  <dcterms:modified xsi:type="dcterms:W3CDTF">2009-05-25T07:54:00Z</dcterms:modified>
  <cp:revision>1</cp:revision>
  <dc:subject/>
  <dc:title/>
</cp:coreProperties>
</file>