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omnule Decan,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ab/>
        <w:t>Subsemnatul __________________________________________________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8"/>
          <w:szCs w:val="28"/>
        </w:rPr>
        <w:t xml:space="preserve">studentul Facultáþii de Inginerie Electricá, specializarea ______________________, 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anul _____ , anul universitar ______/______, vá rog sa binevoiþi a-mi aproba trecerea ín AN SUPLIMENTAR, anul universitar _____/_____.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1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Data,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Semnátura,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á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5:00Z</dcterms:created>
  <dc:creator>Costel Burada</dc:creator>
  <dc:description/>
  <cp:keywords/>
  <dc:language>en-US</dc:language>
  <cp:lastModifiedBy>bc</cp:lastModifiedBy>
  <cp:lastPrinted>2014-09-13T09:37:00Z</cp:lastPrinted>
  <dcterms:modified xsi:type="dcterms:W3CDTF">2020-09-30T11:47:00Z</dcterms:modified>
  <cp:revision>8</cp:revision>
  <dc:subject/>
  <dc:title>Domnule Decan,</dc:title>
</cp:coreProperties>
</file>