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INGINERIE ELECTR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_________ /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ubsemnatul(a)  ___________(nume, inițiala tatălui, prenume) ________, CNP _____________________, născut(ă) la data de _________________ , în localitatea _________________________ , județul________________________ , fost student(ă) la Facultatea de Inginerie Electrică, în perioada _________ , programul de studii ________________________________________________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ă rog să binevoiți a-mi aproba eliberarea unei adeverințe cu perioada studiilor și forma de finanțare, fiindu-mi necesară la 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ate de contact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ail 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fon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93"/>
      </w:tblGrid>
      <w:tr>
        <w:trPr/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________________</w:t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a __________________</w:t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Domnului Decan al Facultății de Inginerie Electrică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7:00Z</dcterms:created>
  <dc:creator>Costel Burada</dc:creator>
  <dc:description/>
  <dc:language>en-US</dc:language>
  <cp:lastModifiedBy>Gabriela</cp:lastModifiedBy>
  <cp:lastPrinted>2020-05-12T15:56:00Z</cp:lastPrinted>
  <dcterms:modified xsi:type="dcterms:W3CDTF">2020-07-28T11:10:00Z</dcterms:modified>
  <cp:revision>4</cp:revision>
  <dc:subject/>
  <dc:title>Domnule Decan,</dc:title>
</cp:coreProperties>
</file>