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Domnule Decan,</w:t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ab/>
        <w:t>Subsemnatul ______________________________________________________</w:t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8"/>
          <w:szCs w:val="28"/>
        </w:rPr>
        <w:t xml:space="preserve">studentul Facultáþii de Inginerie Electrica, specializarea ________________________, </w:t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 xml:space="preserve">anul _____ , anul universitar __/___, vá rog sa binevoiþi a-mi aproba redobandirea calitatii de student pe care am pierdut-o din cauza neplatii taxei de scolarizare </w:t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  <w:t>Data,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  <w:t>Semnátura,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sz w:val="28"/>
          <w:szCs w:val="28"/>
          <w:lang w:val="fr-FR"/>
        </w:rPr>
        <w:t>Domnului Decan al Facultáþii de Inginerie Electrica</w:t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8:00Z</dcterms:created>
  <dc:creator>Costel Burada</dc:creator>
  <dc:description/>
  <cp:keywords/>
  <dc:language>en-US</dc:language>
  <cp:lastModifiedBy>User</cp:lastModifiedBy>
  <cp:lastPrinted>2010-09-27T10:54:00Z</cp:lastPrinted>
  <dcterms:modified xsi:type="dcterms:W3CDTF">2012-01-11T12:09:00Z</dcterms:modified>
  <cp:revision>6</cp:revision>
  <dc:subject/>
  <dc:title>Domnule Decan,</dc:title>
</cp:coreProperties>
</file>