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_________ /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55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z favorabil,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univ.dr.ing. Mihăiță LINCĂ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  __________________________________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ent(ă) la  Facultatea de Inginerie Electrică, anul ____________, an universitar 2023/2024, IF/IFR, taxa, vă rog să binevoiți a-mi aproba REÎNMATRICULAREA în anul ____ de studiu, an universitar 2023/2024, programul de studii ________________________________________________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ate de contac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ail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fon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Menționez că am fost exmatriculat(ă) deoarece nu mi-am achitat taxa de școlarizare până la data stabilită în contrac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35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mnului Decan al Facultății de Inginerie Electrică</w:t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2:00Z</dcterms:created>
  <dc:creator>Costel Burada</dc:creator>
  <dc:description/>
  <cp:keywords/>
  <dc:language>en-US</dc:language>
  <cp:lastModifiedBy>Gabriela</cp:lastModifiedBy>
  <cp:lastPrinted>2021-12-20T13:19:00Z</cp:lastPrinted>
  <dcterms:modified xsi:type="dcterms:W3CDTF">2024-03-11T07:20:00Z</dcterms:modified>
  <cp:revision>3</cp:revision>
  <dc:subject/>
  <dc:title>Domnule Dec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3C170D5A94412B8CEEE1FE848540F_12</vt:lpwstr>
  </property>
  <property fmtid="{D5CDD505-2E9C-101B-9397-08002B2CF9AE}" pid="3" name="KSOProductBuildVer">
    <vt:lpwstr>1033-12.2.0.13201</vt:lpwstr>
  </property>
</Properties>
</file>