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_________ /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 favorabil,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univ.dr.ing. Marian CIONT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  ___________(nume, inițiala tatălui, prenume)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t(ă) la  Facultatea de Inginerie Electrică, anul ____________, an universitar 2019/2020, IF/IFR, taxa, vă rog să binevoiți a-mi aproba REÎNMATRICULAREA în anul ____ de studiu, an universitar _____/______, programul de studii ______________________________________________________________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ate de contac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ail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fon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enționez că am fost exmatriculat(ă) deoarece nu mi-am achitat taxa de școlarizare până la data stabilită în contra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9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ui Decan al Facultății de Inginerie Electrică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0:00Z</dcterms:created>
  <dc:creator>Costel Burada</dc:creator>
  <dc:description/>
  <cp:keywords/>
  <dc:language>en-US</dc:language>
  <cp:lastModifiedBy>bc</cp:lastModifiedBy>
  <cp:lastPrinted>2020-05-12T15:56:00Z</cp:lastPrinted>
  <dcterms:modified xsi:type="dcterms:W3CDTF">2020-09-30T11:52:00Z</dcterms:modified>
  <cp:revision>5</cp:revision>
  <dc:subject/>
  <dc:title>Domnule Decan,</dc:title>
</cp:coreProperties>
</file>