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DIN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ULTATEA DE INGINERIE ELECTR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55"/>
      </w:tblGrid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viz favorabil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ntru 48 ore,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AN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.univ.dr.ing. Mihăiță LINC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nule Decan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ubsemnatul (a)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udent(ă) în cadrul Facultății de Inginerie Electrică, programul de studii  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în anul _____ , anul universitar ____________, vă rog sa binevoiți a-mi aproba ridicarea diplomei de _______________________________ și a foii matricole/suplimentului la diplomă pentru o perioadă de _____________________ , din următoarele motive: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Menționez că în situația în care nu depun la secretariatul facultății diploma de _____________________________ și foaia matricolă/suplimentul la diplomă în original la termenul stabilit, voi fi exmatriculat(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748"/>
      </w:tblGrid>
      <w:tr>
        <w:trPr/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________________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nătura ___________________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sz w:val="28"/>
          <w:szCs w:val="28"/>
          <w:lang w:val="fr-FR"/>
        </w:rPr>
        <w:t>Domnului Decan al Facultáþii de Inginerie Electricá</w:t>
      </w:r>
    </w:p>
    <w:sectPr>
      <w:type w:val="nextPage"/>
      <w:pgSz w:w="11906" w:h="16838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2:00Z</dcterms:created>
  <dc:creator>Costel Burada</dc:creator>
  <dc:description/>
  <cp:keywords/>
  <dc:language>en-US</dc:language>
  <cp:lastModifiedBy>Gabriela</cp:lastModifiedBy>
  <cp:lastPrinted>2023-01-13T11:42:00Z</cp:lastPrinted>
  <dcterms:modified xsi:type="dcterms:W3CDTF">2024-03-11T08:23:00Z</dcterms:modified>
  <cp:revision>19</cp:revision>
  <dc:subject/>
  <dc:title>Domnule Decan,</dc:title>
</cp:coreProperties>
</file>